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/>
        <w:t xml:space="preserve">MCCI Board of Directors </w:t>
        <w:tab/>
        <w:t>Agenda</w:t>
        <w:tab/>
        <w:t xml:space="preserve">Exec. Session </w:t>
        <w:tab/>
        <w:t>16 August,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oard and Staff Direct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ammy G  --  Board involvement in membership issues</w:t>
      </w:r>
    </w:p>
    <w:p>
      <w:pPr>
        <w:pStyle w:val="Normal"/>
        <w:ind w:left="1725" w:hanging="0"/>
        <w:rPr>
          <w:sz w:val="22"/>
        </w:rPr>
      </w:pPr>
      <w:r>
        <w:rPr>
          <w:sz w:val="22"/>
        </w:rPr>
        <w:t>--  banning history &amp; concerns of present members</w:t>
      </w:r>
    </w:p>
    <w:p>
      <w:pPr>
        <w:pStyle w:val="Normal"/>
        <w:ind w:left="1725" w:hanging="0"/>
        <w:rPr>
          <w:sz w:val="22"/>
        </w:rPr>
      </w:pPr>
      <w:r>
        <w:rPr>
          <w:sz w:val="22"/>
        </w:rPr>
        <w:t>--  Board oversight of membersh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)</w:t>
        <w:tab/>
        <w:t>Report and recommendations from Administrative Consultant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5:29:00Z</dcterms:created>
  <dc:creator>Mark  H Gregory</dc:creator>
  <dc:description/>
  <dc:language>en-US</dc:language>
  <cp:lastModifiedBy>Mark  H Gregory</cp:lastModifiedBy>
  <dcterms:modified xsi:type="dcterms:W3CDTF">2001-08-15T15:34:00Z</dcterms:modified>
  <cp:revision>1</cp:revision>
  <dc:subject/>
  <dc:title>MCCI Board of Directors </dc:title>
</cp:coreProperties>
</file>