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Montague Community Cable, Inc.</w:t>
      </w:r>
    </w:p>
    <w:p>
      <w:pPr>
        <w:pStyle w:val="Normal"/>
        <w:rPr>
          <w:sz w:val="32"/>
        </w:rPr>
      </w:pPr>
      <w:r>
        <w:rPr>
          <w:sz w:val="32"/>
        </w:rPr>
        <w:t>Board of Directors Mtg.</w:t>
        <w:tab/>
        <w:t>25 October, 2001</w:t>
        <w:tab/>
        <w:t>6.30 PM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esident’s report</w:t>
      </w:r>
    </w:p>
    <w:p>
      <w:pPr>
        <w:pStyle w:val="Heading2"/>
        <w:rPr/>
      </w:pPr>
      <w:r>
        <w:rPr/>
        <w:t>Treasurer’s report</w:t>
      </w:r>
    </w:p>
    <w:p>
      <w:pPr>
        <w:pStyle w:val="Normal"/>
        <w:rPr>
          <w:sz w:val="28"/>
        </w:rPr>
      </w:pPr>
      <w:r>
        <w:rPr>
          <w:sz w:val="28"/>
        </w:rPr>
        <w:t>General Manager’s repo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.  </w:t>
        <w:tab/>
        <w:t>Board Composition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cceptance of resignation from David Lovelac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letter of application from Sam Guilfor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</w:t>
        <w:tab/>
        <w:t>Discussion and approval of following standing committees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Executive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Personne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</w:t>
        <w:tab/>
        <w:t>Discussion of inventory needs/dispositio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</w:t>
        <w:tab/>
        <w:t>Office management need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.</w:t>
        <w:tab/>
        <w:t>Future use of premis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.</w:t>
        <w:tab/>
        <w:t>Other business.</w:t>
      </w:r>
    </w:p>
    <w:sectPr>
      <w:type w:val="nextPage"/>
      <w:pgSz w:w="12240" w:h="15840"/>
      <w:pgMar w:left="1800" w:right="1800" w:gutter="0" w:header="0" w:top="32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5T21:07:00Z</dcterms:created>
  <dc:creator>Montague Community Access Tel</dc:creator>
  <dc:description/>
  <dc:language>en-US</dc:language>
  <cp:lastModifiedBy>Mark  H Gregory</cp:lastModifiedBy>
  <cp:lastPrinted>2001-10-25T16:21:00Z</cp:lastPrinted>
  <dcterms:modified xsi:type="dcterms:W3CDTF">2001-11-15T19:18:00Z</dcterms:modified>
  <cp:revision>2</cp:revision>
  <dc:subject/>
  <dc:title>Montague Community Cable, Inc</dc:title>
</cp:coreProperties>
</file>