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ntague Community Cable, Inc.</w:t>
      </w:r>
    </w:p>
    <w:p>
      <w:pPr>
        <w:pStyle w:val="Heading1"/>
        <w:jc w:val="center"/>
        <w:rPr/>
      </w:pPr>
      <w:r>
        <w:rPr/>
        <w:t>Monthly Board of Directors Meeting</w:t>
      </w:r>
    </w:p>
    <w:p>
      <w:pPr>
        <w:pStyle w:val="Heading1"/>
        <w:jc w:val="center"/>
        <w:rPr/>
      </w:pPr>
      <w:r>
        <w:rPr/>
        <w:t>December 14, 2001</w:t>
        <w:tab/>
        <w:t>7:00 PM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ding of/ Approval of minutes from Board mtg. of 11/15/0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xecutive Committee Report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Developments in re: shared space of facilities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Separation of employment issu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tatus of MCTV Va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y-Law Review Committee Re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 year planning / Presentation preparation</w:t>
        <w:b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Busines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Next MCCI Board Meeting: Wednesday, January 9, 2002 @ 7:00 PM</w:t>
      </w:r>
    </w:p>
    <w:sectPr>
      <w:type w:val="nextPage"/>
      <w:pgSz w:w="12240" w:h="15840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25:00Z</dcterms:created>
  <dc:creator>Mark  H Gregory</dc:creator>
  <dc:description/>
  <dc:language>en-US</dc:language>
  <cp:lastModifiedBy>Michael</cp:lastModifiedBy>
  <dcterms:modified xsi:type="dcterms:W3CDTF">2006-03-11T14:30:00Z</dcterms:modified>
  <cp:revision>3</cp:revision>
  <dc:subject/>
  <dc:title>MCCI Board of Directors</dc:title>
</cp:coreProperties>
</file>