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     Montague Community Cable, Inc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 xml:space="preserve">       Monthly Board of Directors Meet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      </w:t>
      </w:r>
      <w:r>
        <w:rPr>
          <w:rFonts w:cs="Garamond" w:ascii="Garamond" w:hAnsi="Garamond"/>
          <w:b/>
          <w:bCs/>
          <w:sz w:val="28"/>
        </w:rPr>
        <w:tab/>
        <w:tab/>
        <w:tab/>
        <w:t xml:space="preserve">          February 21, 2002</w:t>
        <w:tab/>
        <w:tab/>
        <w:t>7:00 PM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GEND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ading/Approval of minutes from Board mtg. of 01/10/02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reasurer’s Report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</w:rPr>
      </w:pPr>
      <w:r>
        <w:rPr/>
        <w:t>The ol' Red Van.  VIN #: S36AHFC2682 for a 1979 Ford F350, Reg. No.: F76683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Form PC:  Division of Public Charities, Office of the Attorney General.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etter to Annette Livesey, badge # 2968705 to IRS office in Ogden, U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rrangements for rental of part of the premis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avid Detmold as Outreach staff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Equipment still out on loan.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Discussion of the 4th Qtr. pymnt. from AT&amp;T Broadband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ther Busines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rFonts w:cs="Garamond" w:ascii="Garamond" w:hAnsi="Garamond"/>
          <w:b/>
          <w:bCs/>
        </w:rPr>
        <w:t>Next MCCI Board meeting:  Thursday, March 14, 2002 @ 7:00 PM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1:36:00Z</dcterms:created>
  <dc:creator>Montague Community Access Tel</dc:creator>
  <dc:description/>
  <dc:language>en-US</dc:language>
  <cp:lastModifiedBy>Mark  H Gregory</cp:lastModifiedBy>
  <cp:lastPrinted>2002-02-20T19:56:00Z</cp:lastPrinted>
  <dcterms:modified xsi:type="dcterms:W3CDTF">2002-02-21T01:36:00Z</dcterms:modified>
  <cp:revision>2</cp:revision>
  <dc:subject/>
  <dc:title/>
</cp:coreProperties>
</file>