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(incorporating Annual Meeting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</w:t>
      </w: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  April 24, 2002</w:t>
        <w:tab/>
        <w:tab/>
        <w:t>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  <w:r>
        <w:rPr>
          <w:rFonts w:cs="Courier New" w:ascii="Courier New" w:hAnsi="Courier New"/>
          <w:sz w:val="28"/>
        </w:rPr>
        <w:t>Introduction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3/13/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easurer’s Report (incl. Bookkeeper Veronica Phaneuf's Report.)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</w:rPr>
        <w:t xml:space="preserve">Executive Comm. Report (incl. </w:t>
      </w:r>
      <w:r>
        <w:rPr/>
        <w:t>Legal Update re: last quarter payment from 2001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port from David Detmold (incl.: video updates of Traprock Grant, Police Chief issues, Town Meeting roundtable, All My Villages, etc.; Use Policy Guidelines for the studi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CC Radio Update: Mike 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Brick House update: Mike 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proposal/presentation of business plan: Arthur Eva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ision Statements – current and future Board memb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minations for new Board members, elections, election of offic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Thursday, May 16, 2002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1:29:00Z</dcterms:created>
  <dc:creator>Montague Community Access Tel</dc:creator>
  <dc:description/>
  <dc:language>en-US</dc:language>
  <cp:lastModifiedBy>Mark  H Gregory</cp:lastModifiedBy>
  <cp:lastPrinted>2002-03-13T21:54:00Z</cp:lastPrinted>
  <dcterms:modified xsi:type="dcterms:W3CDTF">2002-04-24T01:29:00Z</dcterms:modified>
  <cp:revision>2</cp:revision>
  <dc:subject/>
  <dc:title/>
</cp:coreProperties>
</file>