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June 20, 2002</w:t>
        <w:tab/>
        <w:t xml:space="preserve">         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 xml:space="preserve">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05/16/0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easurer’s Repor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aper upd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Brick House update: Mike 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quipment status and discussion of policy usa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Thursday, July 18, 2002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32:00Z</dcterms:created>
  <dc:creator>Montague Community Access Tel</dc:creator>
  <dc:description/>
  <dc:language>en-US</dc:language>
  <cp:lastModifiedBy>Mark  H Gregory</cp:lastModifiedBy>
  <cp:lastPrinted>2002-05-16T10:08:00Z</cp:lastPrinted>
  <dcterms:modified xsi:type="dcterms:W3CDTF">2002-06-20T13:32:00Z</dcterms:modified>
  <cp:revision>2</cp:revision>
  <dc:subject/>
  <dc:title/>
</cp:coreProperties>
</file>