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December 16, 2002     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 xml:space="preserve">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11/25/0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firmation of clerks posi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easurer’s Report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tague Reporter editorial board update; incl. financial statu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ilding use update: Mike L. &amp;/or Jeff 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ideo Production/Equipment report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Monday, January 20, 2003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21:00Z</dcterms:created>
  <dc:creator>Montague Community Access Tel</dc:creator>
  <dc:description/>
  <dc:language>en-US</dc:language>
  <cp:lastModifiedBy>Mark  H Gregory</cp:lastModifiedBy>
  <cp:lastPrinted>2002-12-15T21:10:00Z</cp:lastPrinted>
  <dcterms:modified xsi:type="dcterms:W3CDTF">2002-12-16T02:10:00Z</dcterms:modified>
  <cp:revision>4</cp:revision>
  <dc:subject/>
  <dc:title/>
</cp:coreProperties>
</file>