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 xml:space="preserve">         Montague Community Cable, Inc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  <w:tab/>
        <w:t xml:space="preserve">       Monthly Board of Directors Meeting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>February 24, 2003     7:00 PM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AGENDA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</w:rPr>
      </w:pPr>
      <w:r>
        <w:rPr>
          <w:rFonts w:cs="Courier New" w:ascii="Courier New" w:hAnsi="Courier New"/>
          <w:b/>
          <w:bCs/>
          <w:i/>
          <w:iCs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bCs/>
          <w:sz w:val="28"/>
        </w:rPr>
        <w:tab/>
        <w:t xml:space="preserve">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ading/Approval of minutes from Board mtg. of 01/20/03.</w:t>
        <w:tab/>
        <w:tab/>
        <w:t xml:space="preserve"> 5 min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Treasurer’s Report. </w:t>
        <w:tab/>
        <w:tab/>
        <w:tab/>
        <w:tab/>
        <w:tab/>
        <w:tab/>
        <w:tab/>
        <w:t xml:space="preserve"> 5 min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resident’s Report</w:t>
        <w:tab/>
        <w:tab/>
        <w:tab/>
        <w:tab/>
        <w:tab/>
        <w:tab/>
        <w:tab/>
        <w:tab/>
        <w:t xml:space="preserve"> 3 min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all for BoD nominations/ discussion of Annual mtg. needs</w:t>
        <w:tab/>
        <w:tab/>
        <w:t xml:space="preserve">15 min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Building deposition report: Mike L. &amp;/or Jeff S.          </w:t>
        <w:tab/>
        <w:tab/>
        <w:tab/>
        <w:t>10 min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roduction Committee Report</w:t>
        <w:tab/>
        <w:tab/>
        <w:tab/>
        <w:tab/>
        <w:tab/>
        <w:tab/>
        <w:t xml:space="preserve">  5 mi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assignment/Staff Exploratory Comm. Formation</w:t>
        <w:tab/>
        <w:tab/>
        <w:tab/>
        <w:t>10 mi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ontague Reporter editorial board update; incl. financial status.             5 min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ther Busines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>
          <w:rFonts w:cs="Garamond" w:ascii="Garamond" w:hAnsi="Garamond"/>
          <w:b/>
          <w:bCs/>
        </w:rPr>
        <w:t>Next MCCI Board meeting (Annual Mtg.):  Wednesday, March 12, 2003 @ 7:00 PM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8:12:00Z</dcterms:created>
  <dc:creator>Montague Community Access Tel</dc:creator>
  <dc:description/>
  <dc:language>en-US</dc:language>
  <cp:lastModifiedBy>Mark  H Gregory</cp:lastModifiedBy>
  <cp:lastPrinted>2003-02-24T03:12:00Z</cp:lastPrinted>
  <dcterms:modified xsi:type="dcterms:W3CDTF">2003-02-24T08:12:00Z</dcterms:modified>
  <cp:revision>2</cp:revision>
  <dc:subject/>
  <dc:title/>
</cp:coreProperties>
</file>