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- MCCI - December 17,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nutes from last meeting</w:t>
      </w:r>
    </w:p>
    <w:p>
      <w:pPr>
        <w:pStyle w:val="Normal"/>
        <w:numPr>
          <w:ilvl w:val="3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easurer's Report</w:t>
      </w:r>
    </w:p>
    <w:p>
      <w:pPr>
        <w:pStyle w:val="Normal"/>
        <w:numPr>
          <w:ilvl w:val="3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quipment Committee report</w:t>
      </w:r>
    </w:p>
    <w:p>
      <w:pPr>
        <w:pStyle w:val="Normal"/>
        <w:numPr>
          <w:ilvl w:val="3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aping/editing Collective Committee report</w:t>
        <w:br/>
        <w:t>a. Who’s in charge?</w:t>
        <w:br/>
        <w:t>b. Venues for taping/editing, especially with the Brick House</w:t>
        <w:br/>
        <w:t>c. MPEG Clips and other stuff on the MCCI section of MontagueMA.net</w:t>
      </w:r>
    </w:p>
    <w:p>
      <w:pPr>
        <w:pStyle w:val="Normal"/>
        <w:numPr>
          <w:ilvl w:val="3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ow Power FM report</w:t>
      </w:r>
    </w:p>
    <w:p>
      <w:pPr>
        <w:pStyle w:val="Normal"/>
        <w:numPr>
          <w:ilvl w:val="3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ontague Reporter update</w:t>
      </w:r>
    </w:p>
    <w:p>
      <w:pPr>
        <w:pStyle w:val="Normal"/>
        <w:numPr>
          <w:ilvl w:val="3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uilding Committee report</w:t>
      </w:r>
    </w:p>
    <w:p>
      <w:pPr>
        <w:pStyle w:val="Normal"/>
        <w:numPr>
          <w:ilvl w:val="3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come and Expenses</w:t>
        <w:br/>
        <w:t>a. Debt The organization is presently in debt and a plan needs to be developed to pay off that debt.</w:t>
        <w:br/>
        <w:t>b. How will we finance the minimal needs of the organization in the coming months?</w:t>
      </w:r>
    </w:p>
    <w:p>
      <w:pPr>
        <w:pStyle w:val="Normal"/>
        <w:numPr>
          <w:ilvl w:val="3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ssignment</w:t>
        <w:br/>
        <w:t>a. Do we want to stay alive over the next six months. If so, what is our game plan?</w:t>
        <w:br/>
        <w:t>b. Relationship to Brick House and other organiz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16:00Z</dcterms:created>
  <dc:creator>mmuller</dc:creator>
  <dc:description/>
  <dc:language>en-US</dc:language>
  <cp:lastModifiedBy>mmuller</cp:lastModifiedBy>
  <dcterms:modified xsi:type="dcterms:W3CDTF">2004-01-21T22:16:00Z</dcterms:modified>
  <cp:revision>1</cp:revision>
  <dc:subject/>
  <dc:title>Agenda - MCCI - December 17, 2003</dc:title>
</cp:coreProperties>
</file>