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CCI Board of Directors Meeting</w:t>
        <w:tab/>
        <w:t>Dec. 17th, 2003 7:15 p.m.</w:t>
      </w:r>
    </w:p>
    <w:p>
      <w:pPr>
        <w:pStyle w:val="Normal"/>
        <w:rPr>
          <w:sz w:val="22"/>
        </w:rPr>
      </w:pPr>
      <w:r>
        <w:rPr>
          <w:sz w:val="22"/>
        </w:rPr>
      </w:r>
    </w:p>
    <w:p>
      <w:pPr>
        <w:pStyle w:val="Normal"/>
        <w:rPr>
          <w:sz w:val="22"/>
        </w:rPr>
      </w:pPr>
      <w:r>
        <w:rPr>
          <w:sz w:val="22"/>
        </w:rPr>
        <w:t>In attendance: Pres. Mik Muller, Clerk Mike Saari, Treas. Kat Hoyden, Teen Ctr. Rep. Jeremy Latch, At-large Jeff Singleton. At-large Mike Langknecht arrived 8:15</w:t>
      </w:r>
    </w:p>
    <w:p>
      <w:pPr>
        <w:pStyle w:val="Normal"/>
        <w:rPr>
          <w:sz w:val="22"/>
        </w:rPr>
      </w:pPr>
      <w:r>
        <w:rPr>
          <w:sz w:val="22"/>
        </w:rPr>
      </w:r>
    </w:p>
    <w:p>
      <w:pPr>
        <w:pStyle w:val="Normal"/>
        <w:rPr>
          <w:sz w:val="22"/>
        </w:rPr>
      </w:pPr>
      <w:r>
        <w:rPr>
          <w:sz w:val="22"/>
        </w:rPr>
        <w:t>Guest: Ivan Ussach, to present plans for grant application on behalf of the Montague Reporter project.</w:t>
      </w:r>
    </w:p>
    <w:p>
      <w:pPr>
        <w:pStyle w:val="Normal"/>
        <w:rPr>
          <w:sz w:val="22"/>
        </w:rPr>
      </w:pPr>
      <w:r>
        <w:rPr>
          <w:sz w:val="22"/>
        </w:rPr>
      </w:r>
    </w:p>
    <w:p>
      <w:pPr>
        <w:pStyle w:val="Normal"/>
        <w:rPr>
          <w:sz w:val="22"/>
        </w:rPr>
      </w:pPr>
      <w:r>
        <w:rPr>
          <w:sz w:val="22"/>
        </w:rPr>
        <w:t>Documents submitted to the board: Agenda, Proposal for MCCI/MR Income and Expenses, Proposal for Reassignment. All dated 12/17/03 and submitted by Mik Muller. All addressed in reasonable detail except the Proposal for Reassignment.</w:t>
      </w:r>
    </w:p>
    <w:p>
      <w:pPr>
        <w:pStyle w:val="Normal"/>
        <w:rPr>
          <w:sz w:val="22"/>
        </w:rPr>
      </w:pPr>
      <w:r>
        <w:rPr>
          <w:sz w:val="22"/>
        </w:rPr>
      </w:r>
    </w:p>
    <w:p>
      <w:pPr>
        <w:pStyle w:val="Normal"/>
        <w:rPr>
          <w:sz w:val="22"/>
        </w:rPr>
      </w:pPr>
      <w:r>
        <w:rPr>
          <w:sz w:val="22"/>
        </w:rPr>
        <w:t>Mik Muller read minutes to previous meeting summarizing acceptance of Mark Gregory’s resignation as president, although still a board member, Mik Muller’s unanimous election as president, Jeff Singleton’s election to the board, and projected plans for processing building clean-up to accommodate new building owner, The Brick House. Minutes unanimously accepted.</w:t>
      </w:r>
    </w:p>
    <w:p>
      <w:pPr>
        <w:pStyle w:val="Normal"/>
        <w:rPr>
          <w:sz w:val="22"/>
        </w:rPr>
      </w:pPr>
      <w:r>
        <w:rPr>
          <w:sz w:val="22"/>
        </w:rPr>
      </w:r>
    </w:p>
    <w:p>
      <w:pPr>
        <w:pStyle w:val="Normal"/>
        <w:rPr/>
      </w:pPr>
      <w:r>
        <w:rPr>
          <w:sz w:val="22"/>
        </w:rPr>
        <w:t>Treasurers Report: Organization is out of money of it’s own but still has almost $500 in borrowed money in the checking account. Documents have arrived from MA DOR naming missing filings from the past for which penalties are being assessed. Treasures efforts to meet with bookkeeper to address this issue and plan for current and future required reporting have been postponed until Fri. Dec. 19</w:t>
      </w:r>
      <w:r>
        <w:rPr>
          <w:sz w:val="22"/>
          <w:vertAlign w:val="superscript"/>
        </w:rPr>
        <w:t>th</w:t>
      </w:r>
      <w:r>
        <w:rPr>
          <w:sz w:val="22"/>
        </w:rPr>
        <w:t xml:space="preserve">, 2003 and need to be dealt with forthwith. </w:t>
      </w:r>
    </w:p>
    <w:p>
      <w:pPr>
        <w:pStyle w:val="Normal"/>
        <w:rPr>
          <w:sz w:val="22"/>
        </w:rPr>
      </w:pPr>
      <w:r>
        <w:rPr>
          <w:sz w:val="22"/>
        </w:rPr>
      </w:r>
    </w:p>
    <w:p>
      <w:pPr>
        <w:pStyle w:val="Normal"/>
        <w:rPr>
          <w:sz w:val="22"/>
        </w:rPr>
      </w:pPr>
      <w:r>
        <w:rPr>
          <w:sz w:val="22"/>
        </w:rPr>
        <w:t xml:space="preserve">Low Power FM Status Report: A year and a half ago, the previously filed MCCI application for a LPFM license was opposed by the organization representing “The River” and “Bear Country” radio stations on the grounds of potential frequency interference and “translator”  issues.  Mike Saari, after consulting technical engineers who deemed the opposition’s claims to be unwarranted,  filed the appropriate appeal within the proscribed deadline and the appeal is still pending. Mike knows who the representative for the opposing organization is and plans to contact him to see if a compromise can be worked out. Our chosen transmitter site may be part of the problem but during the application process, Mike has been advised by professional bureaucrats not to make any major amendments which would significantly delay the FCC decision. He will look into whether a slight relocation proposal would be considered a major or a minor amendment. FCC officials expect to begin final processing on about 500 applications for LPFM licenses of which ours is one beginning in January of 2004. He will report on the meeting with the opposition to the application and the status of the application in the FCC processing as that information becomes available. </w:t>
      </w:r>
    </w:p>
    <w:p>
      <w:pPr>
        <w:pStyle w:val="Normal"/>
        <w:rPr>
          <w:sz w:val="22"/>
        </w:rPr>
      </w:pPr>
      <w:r>
        <w:rPr>
          <w:sz w:val="22"/>
        </w:rPr>
      </w:r>
    </w:p>
    <w:p>
      <w:pPr>
        <w:pStyle w:val="Normal"/>
        <w:rPr>
          <w:sz w:val="22"/>
        </w:rPr>
      </w:pPr>
      <w:r>
        <w:rPr>
          <w:sz w:val="22"/>
        </w:rPr>
        <w:t xml:space="preserve">Presentation by Ivan Ussach: A proposal to involve Franklin County youth in their community through journalism. Ivan is a grant writer from Petersham attempting to develop a grant application to benefit the Montague Reporter’s efforts to provide opportunities to community members while bolstering the papers financial solvency. The application is initially intended for a Northeast Utilities funding program but would also be presented to various other potential funding sources. There is a filing deadline for the NU program of the third Monday in January, and another the third Monday in March, the second of which seems the more reasonable to fully prepare and develop the necessary documentation and secure commitments of participating professionals. So far, Jim Dunn is committed and has extensive experience and an education plan for the program. MR Editor David Detmold would serve as editor to the participants and consultant to the participating professionals. Wesley Blixt, already leading writing workshops for journalists in the area through participation in the Montague Reporter project may be available to participate in this proposed youth program as well. There are many other people qualified to participate who will be approached in the program application development process. </w:t>
      </w:r>
    </w:p>
    <w:p>
      <w:pPr>
        <w:pStyle w:val="Normal"/>
        <w:rPr>
          <w:sz w:val="22"/>
        </w:rPr>
      </w:pPr>
      <w:r>
        <w:rPr>
          <w:sz w:val="22"/>
        </w:rPr>
      </w:r>
    </w:p>
    <w:p>
      <w:pPr>
        <w:pStyle w:val="Normal"/>
        <w:rPr>
          <w:sz w:val="22"/>
        </w:rPr>
      </w:pPr>
      <w:r>
        <w:rPr>
          <w:sz w:val="22"/>
        </w:rPr>
        <w:t>The application will need to be filed officially by MCCI as the parent non-profit organization. This includes a description of the organization, its past projects and current activities. Mik has Ivan’s telephone #, Ivan’s email is ivanuss@hotmail.com. Ivan has the boards collective email address. This communication needs to be open and tasks required by grant writer of MCCI in order to complete application performed quickly.</w:t>
      </w:r>
    </w:p>
    <w:p>
      <w:pPr>
        <w:pStyle w:val="Normal"/>
        <w:rPr>
          <w:sz w:val="22"/>
        </w:rPr>
      </w:pPr>
      <w:r>
        <w:rPr>
          <w:sz w:val="22"/>
        </w:rPr>
      </w:r>
    </w:p>
    <w:p>
      <w:pPr>
        <w:pStyle w:val="Normal"/>
        <w:rPr>
          <w:sz w:val="22"/>
        </w:rPr>
      </w:pPr>
      <w:r>
        <w:rPr>
          <w:sz w:val="22"/>
        </w:rPr>
        <w:t>Equipment Committee Report: In house cameras tested, surprisingly, they work. All need batteries and one needs a new AC adapter. Agreed that money raised from sale of unessential equipment and fixtures is to be spent acquiring needed equipment, assessories and upgrades. Jeff and Mike L. who tape regular meetings will input their working experiences as to field equipment. Mike L. would like to set up for 2 camera, live to tape shooting at Sheffield School for the various meetings that occur there.</w:t>
      </w:r>
    </w:p>
    <w:p>
      <w:pPr>
        <w:pStyle w:val="Normal"/>
        <w:rPr>
          <w:sz w:val="22"/>
        </w:rPr>
      </w:pPr>
      <w:r>
        <w:rPr>
          <w:sz w:val="22"/>
        </w:rPr>
        <w:tab/>
        <w:t xml:space="preserve">Segue to Tape/Edit Collective Report: Discussion regarding dissecting linear edit suite to build Mike L. his desired equipment setup.  Linear edit setup may be suitable without mixer and one monitor for dubbing and attaching graphics. Needs to be clarified after building issues which were discussed next, </w:t>
      </w:r>
    </w:p>
    <w:p>
      <w:pPr>
        <w:pStyle w:val="Normal"/>
        <w:rPr>
          <w:sz w:val="22"/>
        </w:rPr>
      </w:pPr>
      <w:r>
        <w:rPr>
          <w:sz w:val="22"/>
        </w:rPr>
      </w:r>
    </w:p>
    <w:p>
      <w:pPr>
        <w:pStyle w:val="Normal"/>
        <w:rPr/>
      </w:pPr>
      <w:r>
        <w:rPr>
          <w:sz w:val="22"/>
        </w:rPr>
        <w:t>However, later in the meeting Taping Collective issue came up…  Jeff Singleton reiterated Montague’s 250</w:t>
      </w:r>
      <w:r>
        <w:rPr>
          <w:sz w:val="22"/>
          <w:vertAlign w:val="superscript"/>
        </w:rPr>
        <w:t>th</w:t>
      </w:r>
      <w:r>
        <w:rPr>
          <w:sz w:val="22"/>
        </w:rPr>
        <w:t xml:space="preserve"> anniversary celebration as an ideal collaborative project to work with Brick House on and he’d heard from David Detmold that an event scheduled for the upcoming Saturday in Lake Pleasant may be the beginning of subject matter for footage to be included in a documentary style piece celebrating Montague. Building issues scheduled for that Saturday should take second priority behind this project. Mike Saari offered to tape the event if Jeff can get more info.</w:t>
      </w:r>
    </w:p>
    <w:p>
      <w:pPr>
        <w:pStyle w:val="Normal"/>
        <w:rPr>
          <w:sz w:val="22"/>
        </w:rPr>
      </w:pPr>
      <w:r>
        <w:rPr>
          <w:sz w:val="22"/>
        </w:rPr>
      </w:r>
    </w:p>
    <w:p>
      <w:pPr>
        <w:pStyle w:val="Normal"/>
        <w:rPr/>
      </w:pPr>
      <w:r>
        <w:rPr>
          <w:sz w:val="22"/>
        </w:rPr>
        <w:t>Building Committee Report: Mik has negotiated a junk removal truck that is only available on Saturday following this meeting. He requested available board member to assist sorting and pitching junk into truck as it stops by on its way out of town. Once junk is out and items to keep are stored in tower room, Mik suggested rescheduling “Tag Sale” and dispersal of remainder as the previous two weekends were muffled by snow. Saturday, January 24</w:t>
      </w:r>
      <w:r>
        <w:rPr>
          <w:sz w:val="22"/>
          <w:vertAlign w:val="superscript"/>
        </w:rPr>
        <w:t>th</w:t>
      </w:r>
      <w:r>
        <w:rPr>
          <w:sz w:val="22"/>
        </w:rPr>
        <w:t xml:space="preserve"> was determined as the most auspicious day for the proposed event which might include a fundraising bake sale too.</w:t>
      </w:r>
    </w:p>
    <w:p>
      <w:pPr>
        <w:pStyle w:val="Normal"/>
        <w:rPr>
          <w:sz w:val="22"/>
        </w:rPr>
      </w:pPr>
      <w:r>
        <w:rPr>
          <w:sz w:val="22"/>
        </w:rPr>
        <w:tab/>
        <w:t>Non-linear edit suite needs to move into front room to accommodate construction work as soon as Brick House gives the word. Mik sold/is offering assorted curiosities found on the premises on Ebay to raise money for equipment replace/repair and 2 parties may be interested in purchasing some of the theatrical lighting. The 2 Mole-Richardson spots are desired by Brick House, deal may be struck for equip/rent exchange.</w:t>
      </w:r>
    </w:p>
    <w:p>
      <w:pPr>
        <w:pStyle w:val="Normal"/>
        <w:rPr>
          <w:sz w:val="22"/>
        </w:rPr>
      </w:pPr>
      <w:r>
        <w:rPr>
          <w:sz w:val="22"/>
        </w:rPr>
        <w:tab/>
        <w:t>Fridge and Stove still need to be dealt with. Brick House has requested their removal.</w:t>
      </w:r>
    </w:p>
    <w:p>
      <w:pPr>
        <w:pStyle w:val="Normal"/>
        <w:rPr>
          <w:sz w:val="22"/>
        </w:rPr>
      </w:pPr>
      <w:r>
        <w:rPr>
          <w:sz w:val="22"/>
        </w:rPr>
      </w:r>
    </w:p>
    <w:p>
      <w:pPr>
        <w:pStyle w:val="Normal"/>
        <w:rPr>
          <w:sz w:val="22"/>
        </w:rPr>
      </w:pPr>
      <w:r>
        <w:rPr>
          <w:sz w:val="22"/>
        </w:rPr>
        <w:t xml:space="preserve">Income and Expenses: Assessment, Idea List and executed and proposed changes to address the affordability of existence for MCCI in document for compiled by Mik Muller with input from Jeff Singleton and David Detmold. The document inspired much discussion and narrowing of immediately useful ideas in the list, discounting others. Mik has reduced the monthly expenses to the Montague reporter by deciphering the existing phone service and renegotiating another plan and proposed further cost cutting of the phone bill. Discussion ensued regarding the maintenance of 3 separate phone lines, revisiting the removal of the mostly unused line and voice mail devoted to MCTV. A motion was made by Mike Saari to remove MCTV’s separate line and piggyback onto Montague Reporter’s phone line using a distinctive ring and/or a separate voice mail box for MCTV calls as offered by Mik as an option. Discussion determined that the option was desired and motion unanimously accepted with the provision that David Detmold had no objections. (note after the fact: David Detmold agreed to the change in phone line setup.) Brick House Director Michael Bosworth approached Mik regarding sharing DSL service. That proposal was very welcome by those present. </w:t>
      </w:r>
    </w:p>
    <w:p>
      <w:pPr>
        <w:pStyle w:val="Normal"/>
        <w:rPr>
          <w:sz w:val="22"/>
        </w:rPr>
      </w:pPr>
      <w:r>
        <w:rPr>
          <w:sz w:val="22"/>
        </w:rPr>
      </w:r>
    </w:p>
    <w:p>
      <w:pPr>
        <w:pStyle w:val="Normal"/>
        <w:rPr>
          <w:sz w:val="22"/>
        </w:rPr>
      </w:pPr>
      <w:r>
        <w:rPr>
          <w:sz w:val="22"/>
        </w:rPr>
        <w:t xml:space="preserve">Further ideas and efforts are needed to finance minimum requirements for existence. Montague Reporter is committed to remaining in the rented space through February of 2004. Further occupation depends on circumstances regarding Teen Center move and availability of it’s soon to be former space being available to Montague Reporter as well as more attractive financially and otherwise than staying at 24 Third Street.  </w:t>
      </w:r>
    </w:p>
    <w:p>
      <w:pPr>
        <w:pStyle w:val="Normal"/>
        <w:rPr>
          <w:sz w:val="22"/>
        </w:rPr>
      </w:pPr>
      <w:r>
        <w:rPr>
          <w:sz w:val="22"/>
        </w:rPr>
      </w:r>
    </w:p>
    <w:p>
      <w:pPr>
        <w:pStyle w:val="Normal"/>
        <w:rPr/>
      </w:pPr>
      <w:r>
        <w:rPr>
          <w:sz w:val="22"/>
        </w:rPr>
        <w:t>Next Meeting: As  we have been meeting the third Wednesday of the month, the next meeting of the Board of Directors is expected to take place on Wed., January 21</w:t>
      </w:r>
      <w:r>
        <w:rPr>
          <w:sz w:val="22"/>
          <w:vertAlign w:val="superscript"/>
        </w:rPr>
        <w:t>st</w:t>
      </w:r>
      <w:r>
        <w:rPr>
          <w:sz w:val="22"/>
        </w:rPr>
        <w:t>.</w:t>
      </w:r>
    </w:p>
    <w:p>
      <w:pPr>
        <w:pStyle w:val="Normal"/>
        <w:rPr>
          <w:sz w:val="22"/>
        </w:rPr>
      </w:pPr>
      <w:r>
        <w:rPr>
          <w:sz w:val="22"/>
        </w:rPr>
      </w:r>
    </w:p>
    <w:p>
      <w:pPr>
        <w:pStyle w:val="Normal"/>
        <w:rPr>
          <w:sz w:val="22"/>
        </w:rPr>
      </w:pPr>
      <w:r>
        <w:rPr>
          <w:sz w:val="22"/>
        </w:rPr>
        <w:t>Motion to adjourn, seconded and accepted 9:45 p.m.</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ldFace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slonOldFace BT" w:hAnsi="CaslonOldFace BT" w:eastAsia="Times New Roman" w:cs="CaslonOldFace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21:00Z</dcterms:created>
  <dc:creator>Authorized User</dc:creator>
  <dc:description/>
  <dc:language>en-US</dc:language>
  <cp:lastModifiedBy>mmuller</cp:lastModifiedBy>
  <dcterms:modified xsi:type="dcterms:W3CDTF">2004-01-21T22:23:00Z</dcterms:modified>
  <cp:revision>3</cp:revision>
  <dc:subject/>
  <dc:title>MCCI Board of Directors Meeting					Dec</dc:title>
</cp:coreProperties>
</file>