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AL FOR MCCI / MR INCOME AND EXPEN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ember 17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nt is $400 / 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one bill is $190 / mo. ($48/DSL; $23x3/Lines; $20/VoiceMail; $38/Plan; +tax)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okkeeping is $60 / m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monthly MCCI expenses: $6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IN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R pays $200 / mo for 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R pays $150 / mo for phone bill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 monthly MCCI income: $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r>
        <w:rPr/>
        <w:t>BU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CCI pays $200 / mo 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CCI pays $40 / mo for phone b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CCI pays $60 / mo for bookkeeping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 monthly MCCI burden: $3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POSAL FOR INCOME AND / OR EXPENSE RE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R begins donor drive, raising $200 / mo. to assist in rent (ad in paper and button on websit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R gets ad manager to sell more ads and get more income to pay agreed $400 / mo to MC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R donates 1 full page per month, or weekly ¼ page, to BH in exchange for $100 / mo. r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CCI and supporters donate sweat equity in building to BH in exchange for $100 / mo. r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CCI continues to sell off surplus items towards equipment purchases or upgrad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CCI / MR holds advertiser goods auction (coupon book?) in Janua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CCI splits phone bill up ($34.71 fee) so MR has own account and is fully responsible for bill:</w:t>
        <w:br/>
        <w:tab/>
        <w:t>a. MR takes DSL, two phone lines, and usage *</w:t>
        <w:br/>
        <w:tab/>
        <w:t>b. MCCI takes one phone line 9200</w:t>
        <w:br/>
        <w:tab/>
        <w:t>c. MCCI investigates ways to lower phone bill 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R shares DSL with BH ($25 / mo). We would need to get a network hub. $30 or s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CCI drops phone line and uses MR phone line instead (save $40 / mo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R / MCCI writes grants (look for grant writ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lk to Arthur about the lurch he left MR and MCCI in and see if he can donate / grant us $$$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MM made following changes on MR phone service, to kick in on Friday the 19th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dded “Freedom Unlimited” plan on 863-8666 which costs $38 / mo (on top of $23 / mo.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owers DSL from $59 to $48 / m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owers voice mail from $12 to $8 / mo., and adds free Caller ID (must get box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owers avg. usage from $55 to $0 / mo. nationally (includes local, regional and long distance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Monthly savings of ~$30</w:t>
      </w:r>
      <w:r>
        <w:rPr>
          <w:rFonts w:cs="Arial" w:ascii="Arial" w:hAnsi="Arial"/>
        </w:rPr>
        <w:t>, and usage can increase with no penalt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MR responsible for 23 + (23 + 8 + 38) + 48 = </w:t>
      </w:r>
      <w:r>
        <w:rPr>
          <w:rFonts w:cs="Arial" w:ascii="Arial" w:hAnsi="Arial"/>
          <w:b/>
        </w:rPr>
        <w:t>$140</w:t>
      </w:r>
      <w:r>
        <w:rPr>
          <w:rFonts w:cs="Arial" w:ascii="Arial" w:hAnsi="Arial"/>
        </w:rPr>
        <w:t xml:space="preserve"> + tax   (fax + phone + DS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MM made no changes to 9200 (MCCI) or 3050 (fax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863-9200 costs $23 / mo. baseline + $12 / mo. voice mail ($35 / mo) +usage +ta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863-3050 costs $23 / mo. baseline + usage +t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PROPOSAL FOR REASSIGN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ember 17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IV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lect board election on May 17, 200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CCI now resides in BH build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H interested in assign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H doing vide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CCI has 8 board members, some of whom can’t provide full energy and meet every mon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CCI needs help and e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QUIRE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CCI board members who cannot devote full attention should drop off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CCI brings on new board members committed to working towards assignment in May 2004</w:t>
        <w:br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avid Detmold has names, as does Ma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signment can be any Montague-based organization, such as 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RATEG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ish cleaning out basement and assist in cleaning up of edit room (get it out of the way!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up production schedule for various town meetings (includes: shoot, edit/title, submit):</w:t>
        <w:br/>
        <w:tab/>
        <w:t>School Committee – Mike L</w:t>
        <w:br/>
        <w:tab/>
        <w:t xml:space="preserve">Planning Board – </w:t>
        <w:br/>
        <w:tab/>
        <w:t>Oth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up training schedule for teens and other residents in video production and edi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up / repair editing equipment and cameras for maximum usage and avail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inue working with BH on their video proj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 MCCI projects with residents and/or B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ize all work, scheduling and meeting minutes on website and M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rsue LPFM lic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CCI Board Of Director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ember 17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</w:rPr>
      </w:pPr>
      <w:r>
        <w:rPr>
          <w:b/>
        </w:rPr>
        <w:t>Michael Muller,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Cente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ue, MA 013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13) 367-23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@MontagueMA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</w:rPr>
      </w:pPr>
      <w:r>
        <w:rPr>
          <w:b/>
        </w:rPr>
        <w:t>Kat Hoyden, Treasur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enfield, 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13) 772-6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ique@hot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</w:rPr>
      </w:pPr>
      <w:r>
        <w:rPr>
          <w:b/>
        </w:rPr>
        <w:t>Mike Saari, Cle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08) 349-05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mua2001@yahoo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</w:rPr>
      </w:pPr>
      <w:r>
        <w:rPr>
          <w:b/>
        </w:rPr>
        <w:t>Jefferey Single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Cente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ue, MA 013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13) 367-26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je@bc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</w:rPr>
      </w:pPr>
      <w:r>
        <w:rPr>
          <w:b/>
        </w:rPr>
        <w:t>Jeremy Lat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rs Falls,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13) 863-41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y@MontagueMA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latch@hot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</w:rPr>
      </w:pPr>
      <w:r>
        <w:rPr>
          <w:b/>
        </w:rPr>
        <w:t>Michael Langkne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urners Falls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ue, MA 013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13) 367-94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@masscraf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</w:rPr>
      </w:pPr>
      <w:r>
        <w:rPr>
          <w:b/>
        </w:rPr>
        <w:t>Mark Greg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3 Federal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ue, MA 013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13) 367-3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egory@mtdata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Mary Dre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rs Falls, 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13) 863-22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lizdrew@yahoo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2:46:00Z</dcterms:created>
  <dc:creator>Michael Muller</dc:creator>
  <dc:description/>
  <dc:language>en-US</dc:language>
  <cp:lastModifiedBy>Michael</cp:lastModifiedBy>
  <dcterms:modified xsi:type="dcterms:W3CDTF">2006-03-12T22:46:00Z</dcterms:modified>
  <cp:revision>2</cp:revision>
  <dc:subject/>
  <dc:title>PROPOSAL FOR MCCI / MR INCOME AND EXPENSES</dc:title>
</cp:coreProperties>
</file>