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- MCCI - January 21,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nutes from last meeting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reasurer's Report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ontague Reporter updat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uilding Committee report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quipment Committee report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aping/editing Collective Committee report</w:t>
        <w:br/>
        <w:t>- Venues for taping/editing, especially with the Brick Hous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ow Power FM report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oard Membership and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come and Expense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ssignment</w:t>
        <w:br/>
        <w:t>- Do we want to stay alive over the next six months. If so, what is our game plan?</w:t>
        <w:br/>
        <w:t>- Relationship to Brick House and other organiz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2:17:00Z</dcterms:created>
  <dc:creator>mmuller</dc:creator>
  <dc:description/>
  <dc:language>en-US</dc:language>
  <cp:lastModifiedBy>mmuller</cp:lastModifiedBy>
  <dcterms:modified xsi:type="dcterms:W3CDTF">2004-01-21T22:19:00Z</dcterms:modified>
  <cp:revision>3</cp:revision>
  <dc:subject/>
  <dc:title>Agenda - MCCI - December 17, 2003</dc:title>
</cp:coreProperties>
</file>