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CI Agenda for Wednesday March 17, 20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Treasurer's Re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Board Cha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b. Change in Treasu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By-law chan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GCTV / Fin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