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Community Cable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hly Board of Directors Meeting</w:t>
      </w:r>
    </w:p>
    <w:p>
      <w:pPr>
        <w:pStyle w:val="Heading3"/>
        <w:rPr/>
      </w:pPr>
      <w:r>
        <w:rPr/>
        <w:t>April 22, 2004     7:30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ading/Approval of minutes from Board mtg. of March meeting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onfirmation of Treasurer’s positio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reasurer’s Report (lien?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nnual reports statu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ontague Reporter updat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CTV Video Production / Equipment reports. (Joe Parzych plowing contest. Needs cam 863-3223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assignment updat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ther Busines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ext MCCI Board meeting:  Thursday, May 20, 2004 @ 7:3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oard Members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Michael Muller, Chairman</w:t>
        <w:br/>
        <w:t>28 Center Street, Montague, MA 01351</w:t>
        <w:br/>
        <w:t>(413) 320-5336</w:t>
        <w:br/>
        <w:t>admin@MontagueMA.net</w:t>
        <w:br/>
        <w:br/>
        <w:t>Kat Hoyden, Treasurer</w:t>
        <w:br/>
        <w:t>586 Colrain Road, Greenfield, MA</w:t>
        <w:br/>
        <w:t>(413) 772-6210</w:t>
        <w:br/>
        <w:t>kitique@hotmail.com</w:t>
        <w:br/>
        <w:br/>
        <w:t>Jefferey Singleton, Clerk</w:t>
        <w:br/>
        <w:t>28 Center Street, Montague, MA 01351</w:t>
        <w:br/>
        <w:t>(413) 367-2657</w:t>
        <w:br/>
        <w:t>singleje@bc.edu</w:t>
        <w:br/>
        <w:br/>
        <w:t>Mike Saari</w:t>
        <w:br/>
        <w:t>163 W. Chestnut Hill Rd., Montague, MA 01351</w:t>
        <w:br/>
        <w:t>(508) 349-0562</w:t>
        <w:br/>
        <w:t>wmua2001@yahoo.com</w:t>
        <w:br/>
        <w:br/>
        <w:t>Michael Langknecht</w:t>
        <w:br/>
        <w:t>475 Turners Falls Rd, Montague, MA 01351</w:t>
        <w:br/>
        <w:t>(413) 367-9418</w:t>
        <w:br/>
        <w:t>mike@masscraft.com</w:t>
        <w:br/>
        <w:br/>
        <w:t>Mary Drew</w:t>
        <w:br/>
        <w:t>?????, Greenfield, MA ???</w:t>
        <w:br/>
        <w:t>marylizdrew@yahoo.com</w:t>
        <w:br/>
        <w:br/>
        <w:t>Jefferey Mochrezki</w:t>
        <w:br/>
        <w:t>?????, ????, CT ?????</w:t>
        <w:br/>
        <w:t>(860) 916-1788</w:t>
        <w:br/>
        <w:t>no e-mail y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0:02:00Z</dcterms:created>
  <dc:creator>Montague Community Access Tel</dc:creator>
  <dc:description/>
  <dc:language>en-US</dc:language>
  <cp:lastModifiedBy>Michael Muller</cp:lastModifiedBy>
  <cp:lastPrinted>2004-04-22T17:13:00Z</cp:lastPrinted>
  <dcterms:modified xsi:type="dcterms:W3CDTF">2004-04-23T00:14:00Z</dcterms:modified>
  <cp:revision>5</cp:revision>
  <dc:subject/>
  <dc:title/>
</cp:coreProperties>
</file>