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Community Cable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hly Board of Directors Meeting</w:t>
      </w:r>
    </w:p>
    <w:p>
      <w:pPr>
        <w:pStyle w:val="Heading3"/>
        <w:rPr/>
      </w:pPr>
      <w:r>
        <w:rPr/>
        <w:t>May 20, 2004     7:3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otion for minutes-taker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ttendan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ading/Approval of minutes from Board mtg. of April meeting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port: May 17</w:t>
      </w:r>
      <w:r>
        <w:rPr>
          <w:vertAlign w:val="superscript"/>
        </w:rPr>
        <w:t>th</w:t>
      </w:r>
      <w:r>
        <w:rPr/>
        <w:t xml:space="preserve"> election result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port: Montague Reporter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nnual meeting: board electio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Board membership nomine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port: Treasurer / Annual reports statu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port: Video Production / Equipment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pdate: 250</w:t>
      </w:r>
      <w:r>
        <w:rPr>
          <w:vertAlign w:val="superscript"/>
        </w:rPr>
        <w:t>th</w:t>
      </w:r>
      <w:r>
        <w:rPr/>
        <w:t xml:space="preserve"> Parad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assignment updat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ther Busines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ext MCCI Board meeting:  Thursday, June 17, 2004 @ 7:3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oard Members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Michael Muller, Chairman</w:t>
        <w:br/>
        <w:t>28 Center Street, Montague, MA 01351</w:t>
        <w:br/>
        <w:t>(413) 320-5336</w:t>
        <w:br/>
        <w:t>admin@MontagueMA.net</w:t>
        <w:br/>
        <w:br/>
        <w:t>Veronica Phaneuf, Treasurer</w:t>
        <w:br/>
        <w:t>547 Turners Falls Road, MA 01351</w:t>
        <w:br/>
        <w:t>(413) 367-9460</w:t>
        <w:br/>
        <w:t>abtface@bellatlantic.net</w:t>
        <w:br/>
        <w:br/>
        <w:t>Jefferey Singleton, Clerk</w:t>
        <w:br/>
        <w:t>28 Center Street, Montague, MA 01351</w:t>
        <w:br/>
        <w:t>(413) 367-2657</w:t>
        <w:br/>
        <w:t>singleje@bc.edu</w:t>
        <w:br/>
        <w:br/>
        <w:t>Mike Saari</w:t>
        <w:br/>
        <w:t>163 W. Chestnut Hill Rd., Montague, MA 01351</w:t>
        <w:br/>
        <w:t>(508) 349-0562</w:t>
        <w:br/>
        <w:t>wmua2001@yahoo.com</w:t>
        <w:br/>
        <w:br/>
        <w:t>Michael Langknecht</w:t>
        <w:br/>
        <w:t>475 Turners Falls Rd, Montague, MA 01351</w:t>
        <w:br/>
        <w:t>(413) 367-9418</w:t>
        <w:br/>
        <w:t>mike@masscraft.com</w:t>
        <w:br/>
        <w:br/>
        <w:t>Mary Drew</w:t>
        <w:br/>
        <w:t>?????, Greenfield, MA ???</w:t>
        <w:br/>
        <w:t>marylizdrew@yahoo.com</w:t>
        <w:br/>
        <w:br/>
        <w:t>Jefferey Mochrezki</w:t>
        <w:br/>
        <w:t>219 Main Street, apt 2n, East Hartford, CT</w:t>
        <w:br/>
        <w:t>(860) 916-1788</w:t>
        <w:br/>
        <w:t>no e-mail y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3:21:00Z</dcterms:created>
  <dc:creator>Montague Community Access Tel</dc:creator>
  <dc:description/>
  <dc:language>en-US</dc:language>
  <cp:lastModifiedBy>Bill Gates</cp:lastModifiedBy>
  <cp:lastPrinted>2004-05-20T19:35:00Z</cp:lastPrinted>
  <dcterms:modified xsi:type="dcterms:W3CDTF">2004-05-20T23:36:00Z</dcterms:modified>
  <cp:revision>5</cp:revision>
  <dc:subject/>
  <dc:title>Montague Community Cable, Inc</dc:title>
</cp:coreProperties>
</file>