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CCI Board Meeting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July 15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Opening of meeting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Records of last meeting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ontague Reporter Repor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By-law changes, board application and policie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Humanities Grant compensation agreement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Cable Advisory Committee meeting reactions &amp; Reassignment progres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Concer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Other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Next meeting: August 19, 2004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eeting clos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Montague Community Cable Incorporated – 24 Third St. Turners Falls 01376</w:t>
      <w:br/>
      <w:t>(413) 863-9200 – mctvboard@montaguema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I_Letter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3:05:00Z</dcterms:created>
  <dc:creator>Bill Gates</dc:creator>
  <dc:description/>
  <dc:language>en-US</dc:language>
  <cp:lastModifiedBy>Bill Gates</cp:lastModifiedBy>
  <dcterms:modified xsi:type="dcterms:W3CDTF">2004-07-15T23:18:00Z</dcterms:modified>
  <cp:revision>4</cp:revision>
  <dc:subject/>
  <dc:title>MCCI Board Meeting Standard Agenda</dc:title>
</cp:coreProperties>
</file>