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CCI Board Meeting Executive Session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Thursday, July 1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pening and attendan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Discuss content to provide Selectboard at meeting Tuesday, July 6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Bylaws and Board Membership Application ratific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eeting cl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Next regular meeting will be Thursday, July 15, 200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Montague Community Cable Incorporated – 24 Third St. Turners Falls 01376</w:t>
      <w:br/>
      <w:t>(413) 863-9200 – mctvboard@montaguema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I_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2:42:00Z</dcterms:created>
  <dc:creator>Bill Gates</dc:creator>
  <dc:description/>
  <dc:language>en-US</dc:language>
  <cp:lastModifiedBy>Bill Gates</cp:lastModifiedBy>
  <dcterms:modified xsi:type="dcterms:W3CDTF">2004-07-01T22:47:00Z</dcterms:modified>
  <cp:revision>3</cp:revision>
  <dc:subject/>
  <dc:title>MCCI Board Meeting Standard Agenda</dc:title>
</cp:coreProperties>
</file>