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mini-meeting between Jeff Singleton and Mik, September 1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To Do Li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able advisory board meeting Tuesday – pay kit $20 to video, get board members to show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lean-up – Wednesday morning? Saturday morning? who will show up as well? Mik will call jack nelso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ape copying – who can make copies of bball and other stuff. Mik will document process. David, what should the ‘catchy title’ be for the miaa game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eff S will get Veronica copy of grant budget break-down and get check for $50 for tape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eff Moe MUST get money and receipts to veronic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Reassignment Issues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y-laws review – look over mike l’s changes and suggest any additions</w:t>
        <w:br/>
        <w:t xml:space="preserve">jeff s: </w:t>
        <w:br/>
        <w:t>- mike saari and mary drew may violate our current bylaws. ‘live OR WORK’ in broadcast area.</w:t>
        <w:br/>
        <w:t>- what’s the diff between articles of organization / by-laws: jeff s will call sec of state for clarification</w:t>
        <w:br/>
        <w:t>- membership in org</w:t>
        <w:br/>
        <w:t>- voting rights at annual meeting: 2 meetings in a row or production</w:t>
        <w:br/>
        <w:t>- missing: executive meetings, how to announce and how to go about it, and how to vote at an exec meeting</w:t>
        <w:br/>
        <w:t>- missing: how to change by-laws (only at annual meetings?)</w:t>
        <w:br/>
        <w:t>- get a copy of gctv by-law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udget – Jeff S will get a combined version with full rationale by meeting time for our review. Special meeting later to go over and amend/change if require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olicy documents next week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Inventory – review list by jeff moe and formalize / clean up w/ serial numbers if possible. Old inventory list? Reconcile w/ assets on asset/ liability sheet? Montague reporter equipment?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lationship w/ Reporter? Final agreement, signed. Jeff S, Mik, David and Veronica must to ensure one-voice answer to all questions. When we changed rent from $400 to $200 did we document it? Is extra $200/mo being recorded as back-rent or pay-back? Jeff s thinks it should be recorded as pay-back so it looks like the reporter is fulfilling their obliga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2:10:00Z</dcterms:created>
  <dc:creator>Michael</dc:creator>
  <dc:description/>
  <dc:language>en-US</dc:language>
  <cp:lastModifiedBy>Michael</cp:lastModifiedBy>
  <dcterms:modified xsi:type="dcterms:W3CDTF">2004-09-12T22:54:00Z</dcterms:modified>
  <cp:revision>10</cp:revision>
  <dc:subject/>
  <dc:title>Minutes of mini-meeting between Jeff Singleton and Mik, September 12, 2004</dc:title>
</cp:coreProperties>
</file>