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Sept 23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ding/Approval of minutes from Aug meeti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ntague Reporter upd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oard changes</w:t>
        <w:br/>
        <w:t>- Mary Drew resignation</w:t>
        <w:br/>
        <w:t>- Mike Saari as ex officio member?</w:t>
        <w:br/>
        <w:t>- possible new members (Cory?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reasurers report </w:t>
        <w:br/>
        <w:t>- Jeff Moe info?</w:t>
        <w:br/>
        <w:t>- Jeff S grant breakdown?</w:t>
        <w:br/>
        <w:t>- filings (annual, tax, board, etc)</w:t>
        <w:br/>
        <w:t>- phone bill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able advisory board recommendations / rfp</w:t>
        <w:br/>
        <w:t>- discussion</w:t>
        <w:br/>
        <w:t>- task delegation</w:t>
        <w:br/>
        <w:t>- timelines</w:t>
        <w:br/>
        <w:t>(From June agenda) Reassignment Proposal:</w:t>
        <w:br/>
        <w:tab/>
        <w:t>- Jeff S:</w:t>
        <w:tab/>
        <w:t>budgets and proposal</w:t>
        <w:br/>
        <w:tab/>
        <w:t xml:space="preserve">- Veronica: </w:t>
        <w:tab/>
        <w:t>budgets</w:t>
        <w:br/>
        <w:tab/>
        <w:t>- David:</w:t>
        <w:tab/>
        <w:t>list of MCCI “Good Deeds”</w:t>
        <w:br/>
        <w:tab/>
        <w:t>- Mik:</w:t>
        <w:tab/>
        <w:tab/>
        <w:t>policy documents &amp; new by-laws</w:t>
        <w:br/>
        <w:tab/>
        <w:t>- Jeff M:</w:t>
        <w:tab/>
        <w:t>equipment list</w:t>
        <w:br/>
        <w:tab/>
        <w:t>- Various organizational letters of support and specific projects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lean-up / organizing downstairs</w:t>
        <w:br/>
        <w:t>- coordinate removal w/ jack nelson</w:t>
        <w:br/>
        <w:t>- re-organize tower roo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nything els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xt MCCI Board meeting:  Thursday, October 21, 2004 @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Miked Farrick, Clerk</w:t>
      </w:r>
    </w:p>
    <w:p>
      <w:pPr>
        <w:pStyle w:val="Normal"/>
        <w:numPr>
          <w:ilvl w:val="0"/>
          <w:numId w:val="2"/>
        </w:numPr>
        <w:rPr/>
      </w:pPr>
      <w:r>
        <w:rPr/>
        <w:t>Mary Drew, Turners Falls Rep</w:t>
      </w:r>
    </w:p>
    <w:p>
      <w:pPr>
        <w:pStyle w:val="Normal"/>
        <w:numPr>
          <w:ilvl w:val="0"/>
          <w:numId w:val="2"/>
        </w:numPr>
        <w:rPr/>
      </w:pPr>
      <w:r>
        <w:rPr/>
        <w:t>Jefferey Mokrzycki, Montague Center Rep</w:t>
      </w:r>
    </w:p>
    <w:p>
      <w:pPr>
        <w:pStyle w:val="Normal"/>
        <w:numPr>
          <w:ilvl w:val="0"/>
          <w:numId w:val="2"/>
        </w:numPr>
        <w:rPr/>
      </w:pPr>
      <w:r>
        <w:rPr/>
        <w:t>Barbara Stewart, Lake Pleasant rep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, School Rep</w:t>
      </w:r>
    </w:p>
    <w:p>
      <w:pPr>
        <w:pStyle w:val="Normal"/>
        <w:numPr>
          <w:ilvl w:val="0"/>
          <w:numId w:val="2"/>
        </w:numPr>
        <w:rPr/>
      </w:pPr>
      <w:r>
        <w:rPr/>
        <w:t>Kit Henry, Youth Rep</w:t>
      </w:r>
    </w:p>
    <w:p>
      <w:pPr>
        <w:pStyle w:val="Normal"/>
        <w:numPr>
          <w:ilvl w:val="0"/>
          <w:numId w:val="2"/>
        </w:numPr>
        <w:rPr/>
      </w:pPr>
      <w:r>
        <w:rPr/>
        <w:t>Mike Saari, At Large Me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13:00Z</dcterms:created>
  <dc:creator>Montague Community Access Tel</dc:creator>
  <dc:description/>
  <dc:language>en-US</dc:language>
  <cp:lastModifiedBy>Michael</cp:lastModifiedBy>
  <cp:lastPrinted>2004-04-22T17:13:00Z</cp:lastPrinted>
  <dcterms:modified xsi:type="dcterms:W3CDTF">2004-09-23T23:24:00Z</dcterms:modified>
  <cp:revision>5</cp:revision>
  <dc:subject/>
  <dc:title>Montague Community Cable, Inc</dc:title>
</cp:coreProperties>
</file>