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Community Cable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Board of Directors Meeting</w:t>
      </w:r>
    </w:p>
    <w:p>
      <w:pPr>
        <w:pStyle w:val="Heading3"/>
        <w:rPr/>
      </w:pPr>
      <w:r>
        <w:rPr/>
        <w:t>Nov 18, 2004     7:35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Mik, Veronica, Mike F, Mike &amp;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ed 7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porter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o accept resignations from Jeff Mo &amp; Mike Sa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o take Mike S as ex offico member,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develop a fund raising scheme.  Need to come up with ideas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L brought up possibility of incorporating Brick House into our RFP as a part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talk to Brick House about possible collab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o get on the next Brick House Meeting</w:t>
      </w:r>
    </w:p>
    <w:p>
      <w:pPr>
        <w:pStyle w:val="Normal"/>
        <w:rPr/>
      </w:pPr>
      <w:r>
        <w:rPr/>
        <w:t>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25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08:00Z</dcterms:created>
  <dc:creator>Mike</dc:creator>
  <dc:description/>
  <dc:language>en-US</dc:language>
  <cp:lastModifiedBy>Michael</cp:lastModifiedBy>
  <dcterms:modified xsi:type="dcterms:W3CDTF">2006-03-12T23:10:00Z</dcterms:modified>
  <cp:revision>4</cp:revision>
  <dc:subject/>
  <dc:title>Minutes approved</dc:title>
</cp:coreProperties>
</file>