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CCI Board 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Feb 15, 2005, 6:15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Opening of meeting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Roll call of officers and members, noting guests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Reading of records of last meeting, and acceptance.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Treasurer Report</w:t>
        <w:br/>
        <w:t>Check to Jeff?</w:t>
        <w:br/>
        <w:t>Balance of grant funds etc</w:t>
        <w:br/>
        <w:t>Have reports been filed? (taxes, FCC, Town Hall, etc)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Reporter Report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Communications (letters received)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Unfinished business</w:t>
        <w:br/>
        <w:t>RFP Status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Next meeting date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/>
        <w:t>Meeting clo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Bingodata">
    <w:name w:val="bingodata"/>
    <w:basedOn w:val="Normal"/>
    <w:next w:val="Normal"/>
    <w:qFormat/>
    <w:pPr/>
    <w:rPr>
      <w:rFonts w:ascii="Courier New" w:hAnsi="Courier New" w:cs="Courier New"/>
      <w:sz w:val="20"/>
    </w:rPr>
  </w:style>
  <w:style w:type="paragraph" w:styleId="Glossary">
    <w:name w:val="_glossary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Glossary2">
    <w:name w:val="_glossary2"/>
    <w:basedOn w:val="Normal"/>
    <w:qFormat/>
    <w:pPr>
      <w:ind w:left="288" w:hanging="0"/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3:05:00Z</dcterms:created>
  <dc:creator>Michael Muller</dc:creator>
  <dc:description/>
  <dc:language>en-US</dc:language>
  <cp:lastModifiedBy>Michael</cp:lastModifiedBy>
  <dcterms:modified xsi:type="dcterms:W3CDTF">2005-02-15T23:09:00Z</dcterms:modified>
  <cp:revision>3</cp:revision>
  <dc:subject/>
  <dc:title>MCCI Board Meeting Standard Agenda</dc:title>
</cp:coreProperties>
</file>