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w:ascii="Times" w:hAnsi="Times"/>
          <w:b/>
          <w:bCs/>
          <w:color w:val="FF0D2E"/>
          <w:sz w:val="27"/>
          <w:szCs w:val="27"/>
        </w:rPr>
        <w:t>Next week on June 21 will be the annual meeting. Watch for a message from Mik.</w:t>
      </w:r>
      <w:r>
        <w:rPr/>
        <w:t xml:space="preserve"> </w:t>
        <w:br/>
      </w:r>
    </w:p>
    <w:p>
      <w:pPr>
        <w:pStyle w:val="Normal"/>
        <w:rPr>
          <w:rFonts w:ascii="Times" w:hAnsi="Times" w:cs="Times"/>
        </w:rPr>
      </w:pPr>
      <w:r>
        <w:rPr>
          <w:rFonts w:cs="Times" w:ascii="Times" w:hAnsi="Times"/>
        </w:rPr>
        <w:t xml:space="preserve">Here are the minutes I have from the last meeting. </w:t>
        <w:br/>
        <w:t xml:space="preserve">This is going out today even though it is early. </w:t>
        <w:br/>
        <w:br/>
        <w:t xml:space="preserve">MCCI Board Meeting </w:t>
        <w:br/>
        <w:t xml:space="preserve">May 17, 2005 </w:t>
        <w:br/>
        <w:br/>
        <w:t xml:space="preserve">In attendance: Mik, Veronica, Mike L, Barbara, Mike F, Philippe. </w:t>
        <w:br/>
        <w:t xml:space="preserve">Participants: David, Jeff </w:t>
        <w:br/>
        <w:br/>
        <w:t xml:space="preserve">1.      Montague Reporter: David made a presentation on the current status of the paper. The paper is financially behind, people are not being paid enough, more people would like to get paid. Expenses are growing over revenue. The paper is returning to 16 pages this week. The t-shirts are selling well. There is a focus on add sales. Montague Reporter owes MCCI $ 900 now. </w:t>
        <w:br/>
      </w:r>
    </w:p>
    <w:p>
      <w:pPr>
        <w:pStyle w:val="Normal"/>
        <w:numPr>
          <w:ilvl w:val="0"/>
          <w:numId w:val="2"/>
        </w:numPr>
        <w:rPr>
          <w:rFonts w:ascii="Times" w:hAnsi="Times" w:cs="Times"/>
        </w:rPr>
      </w:pPr>
      <w:r>
        <w:rPr>
          <w:rFonts w:cs="Times" w:ascii="Times" w:hAnsi="Times"/>
        </w:rPr>
        <w:t xml:space="preserve">David discussed the possibility of separating the paper MCCI. It would make it possible to say to the select board that the paper is taking steps to go off on its own. The papers needs attention from its own board. David does not want to do this suddenly and plans on remaining a part of MCCI at least until the end of the year. David provided a written proposal of what the paper has done for MCCI. Mik felt there should be a voting action on this issue. Mik said separating is a good thing if it avoids making us look like a media controller. Veronica did not feel we have anyone to answer to, that we said we would provide local media and we did. </w:t>
        <w:br/>
      </w:r>
    </w:p>
    <w:p>
      <w:pPr>
        <w:pStyle w:val="Normal"/>
        <w:numPr>
          <w:ilvl w:val="0"/>
          <w:numId w:val="2"/>
        </w:numPr>
        <w:rPr>
          <w:rFonts w:ascii="Times" w:hAnsi="Times" w:cs="Times"/>
        </w:rPr>
      </w:pPr>
      <w:r>
        <w:rPr>
          <w:rFonts w:cs="Times" w:ascii="Times" w:hAnsi="Times"/>
        </w:rPr>
        <w:t xml:space="preserve">Treasurers Report: There is $1, 132,86 in the account. Bills and taxes are due. We are in the hole due to the grant. We must do fundraising. Mik asked who had ideas. A private fundraising party was suggested. Veronica stated that 2500-3500 was needed for bills, for putting $ into funds and for the RFP process. Mike L suggested we split the money we raise 50/50 with the paper. It was decided to invite people who can write checks for $ 50 or more. It was agreed to set up a subcommittee for the fundraising project. </w:t>
        <w:br/>
      </w:r>
    </w:p>
    <w:p>
      <w:pPr>
        <w:pStyle w:val="Normal"/>
        <w:numPr>
          <w:ilvl w:val="0"/>
          <w:numId w:val="2"/>
        </w:numPr>
        <w:rPr>
          <w:rFonts w:ascii="Times" w:hAnsi="Times" w:cs="Times"/>
        </w:rPr>
      </w:pPr>
      <w:r>
        <w:rPr>
          <w:rFonts w:cs="Times" w:ascii="Times" w:hAnsi="Times"/>
        </w:rPr>
        <w:t>Minutes for the remainder of the meeting were not taken due to a number of participants attending to other matt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0"/>
        </w:tabs>
        <w:ind w:left="90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4"/>
    <w:basedOn w:val="Heading3"/>
    <w:qFormat/>
    <w:pPr>
      <w:numPr>
        <w:ilvl w:val="0"/>
        <w:numId w:val="0"/>
      </w:numPr>
      <w:outlineLvl w:val="9"/>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23:18:00Z</dcterms:created>
  <dc:creator>Michael</dc:creator>
  <dc:description/>
  <dc:language>en-US</dc:language>
  <cp:lastModifiedBy>Michael</cp:lastModifiedBy>
  <dcterms:modified xsi:type="dcterms:W3CDTF">2006-03-12T23:18:00Z</dcterms:modified>
  <cp:revision>2</cp:revision>
  <dc:subject/>
  <dc:title>MCCI Board Minutes</dc:title>
</cp:coreProperties>
</file>