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CCI Board </w:t>
      </w:r>
    </w:p>
    <w:p>
      <w:pPr>
        <w:pStyle w:val="Normal"/>
        <w:rPr/>
      </w:pPr>
      <w:r>
        <w:rPr/>
        <w:t xml:space="preserve">Minutes: Thursday, July 21, 2005 </w:t>
      </w:r>
    </w:p>
    <w:p>
      <w:pPr>
        <w:pStyle w:val="Normal"/>
        <w:rPr/>
      </w:pPr>
      <w:r>
        <w:rPr/>
        <w:t xml:space="preserve">Present: Mik, Veronica, Mike, Barbara, Philippe, (and guest film maker Carlin) </w:t>
      </w:r>
    </w:p>
    <w:p>
      <w:pPr>
        <w:pStyle w:val="Normal"/>
        <w:rPr/>
      </w:pPr>
      <w:r>
        <w:rPr/>
      </w:r>
    </w:p>
    <w:p>
      <w:pPr>
        <w:pStyle w:val="Normal"/>
        <w:rPr/>
      </w:pPr>
      <w:r>
        <w:rPr/>
        <w:t>1.</w:t>
        <w:tab/>
        <w:t xml:space="preserve">The minutes from the last meeting were approved. </w:t>
      </w:r>
    </w:p>
    <w:p>
      <w:pPr>
        <w:pStyle w:val="Normal"/>
        <w:rPr/>
      </w:pPr>
      <w:r>
        <w:rPr/>
        <w:t>2.</w:t>
        <w:tab/>
        <w:t xml:space="preserve">Treasurer’s Report: The Brick House and Verizon bills have been paid. The insurance is still due. Mik reminded the board that the outreach campaign continues and requires us to make phone calls since the majority of potential donors have not yet come through. </w:t>
      </w:r>
    </w:p>
    <w:p>
      <w:pPr>
        <w:pStyle w:val="Normal"/>
        <w:rPr/>
      </w:pPr>
      <w:r>
        <w:rPr/>
        <w:t>3.</w:t>
        <w:tab/>
        <w:t xml:space="preserve">Reporter Report: We need to talk to David about separating with MCCI so the paper can form its own focused board. Mike stated it would not be difficult nor expensive to form a “not for profit entity”. Mik felt eager to have the separation happen. Issues such as payment of the rent and the phone bill/DSL need to be discussed. A conversation with the Brick House is needed. Veronica felt it was important to clarify what we wanted to say to David. Philippe stated his concerns about the tenuous financial state of the paper and the challenge of getting David to make what appeared to be much needed changes in that realm. Mike asked if Mike Bosworth could be helpful in facilitating the separation from the Reporter. Veronica stated that it would be helpful to have three names of people who might be interested in serving on a subcommittee to work on the transition. It was suggested by Mik that the separation should be completed by September 8, 2005. Mik will meet with David. In a unanimous vote the Board decided to encourage the split to take place by that time. </w:t>
      </w:r>
    </w:p>
    <w:p>
      <w:pPr>
        <w:pStyle w:val="Normal"/>
        <w:rPr/>
      </w:pPr>
      <w:r>
        <w:rPr/>
        <w:t>4.</w:t>
        <w:tab/>
        <w:t xml:space="preserve">RFP: On August 8, the select board will take up the issue by scheduling a 45 minute discussion on a final draft. The draft is to be collated by Frank Abbondanzio from recommendations put forth by the select board and the CAC. </w:t>
      </w:r>
    </w:p>
    <w:p>
      <w:pPr>
        <w:pStyle w:val="Normal"/>
        <w:rPr/>
      </w:pPr>
      <w:r>
        <w:rPr/>
        <w:t>5.</w:t>
        <w:tab/>
        <w:t xml:space="preserve">A documentary film maker attended the meeting. She is interested in getting involved if the cable agreement is given to MCCI. The capacity of that involvement was left open ended, but she will stay tuned to developments. </w:t>
      </w:r>
    </w:p>
    <w:p>
      <w:pPr>
        <w:pStyle w:val="Normal"/>
        <w:rPr/>
      </w:pPr>
      <w:r>
        <w:rPr/>
        <w:t>6.</w:t>
        <w:tab/>
        <w:t>Bylaw changes were tabled. According to Mik these are not in violation, but need to focus on town wide re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19:00Z</dcterms:created>
  <dc:creator>Michael</dc:creator>
  <dc:description/>
  <dc:language>en-US</dc:language>
  <cp:lastModifiedBy>Michael</cp:lastModifiedBy>
  <dcterms:modified xsi:type="dcterms:W3CDTF">2006-03-12T23:20:00Z</dcterms:modified>
  <cp:revision>1</cp:revision>
  <dc:subject/>
  <dc:title>MCCI Board </dc:title>
</cp:coreProperties>
</file>