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CI Board Minutes</w:t>
      </w:r>
    </w:p>
    <w:p>
      <w:pPr>
        <w:pStyle w:val="Heading1"/>
        <w:jc w:val="center"/>
        <w:rPr/>
      </w:pPr>
      <w:r>
        <w:rPr/>
        <w:t>December 21, 2005</w:t>
      </w:r>
    </w:p>
    <w:p>
      <w:pPr>
        <w:pStyle w:val="Normal"/>
        <w:jc w:val="center"/>
        <w:rPr>
          <w:b/>
          <w:b/>
        </w:rPr>
      </w:pPr>
      <w:r>
        <w:rPr>
          <w:b/>
        </w:rPr>
        <w:t>Recorded by Philippe Deguise, Clerk</w:t>
      </w:r>
    </w:p>
    <w:p>
      <w:pPr>
        <w:pStyle w:val="Normal"/>
        <w:rPr>
          <w:b/>
          <w:b/>
        </w:rPr>
      </w:pPr>
      <w:r>
        <w:rPr>
          <w:b/>
        </w:rPr>
      </w:r>
    </w:p>
    <w:p>
      <w:pPr>
        <w:pStyle w:val="Normal"/>
        <w:rPr/>
      </w:pPr>
      <w:r>
        <w:rPr>
          <w:b/>
        </w:rPr>
        <w:t>Present:</w:t>
      </w:r>
      <w:r>
        <w:rPr/>
        <w:t xml:space="preserve"> Mik Muller, Mike Langknecht, Mike Farrick, Ann Harding, Veronica Phaneuf, Barbara Stewart, Philippe Deguise, Jeff Singleton, Robin Mide, Chris Sawyer-Laucano.</w:t>
      </w:r>
    </w:p>
    <w:p>
      <w:pPr>
        <w:pStyle w:val="Normal"/>
        <w:rPr/>
      </w:pPr>
      <w:r>
        <w:rPr/>
      </w:r>
    </w:p>
    <w:p>
      <w:pPr>
        <w:pStyle w:val="Normal"/>
        <w:rPr/>
      </w:pPr>
      <w:r>
        <w:rPr>
          <w:b/>
        </w:rPr>
        <w:t>Treasurers Report</w:t>
      </w:r>
      <w:r>
        <w:rPr/>
        <w:t>: Tom Fredricks needs to get paid. He will no longer be our accountant. We will be using Bernice Lord who works with the Brick House as our accountant. We made a profit of $ 678.00 from the Sheldon Concert. We currently have $ 2547.06 in our bank account of which $ 2413.78 is the grant. That leaves us the sum of $ 133.28. Ann will take over as the Board’s treasurer from Veronica in January. Mike Bosworth will be writing checks for the organization. Veronica recommended a double signature system for all checks.</w:t>
      </w:r>
    </w:p>
    <w:p>
      <w:pPr>
        <w:pStyle w:val="Normal"/>
        <w:rPr/>
      </w:pPr>
      <w:r>
        <w:rPr/>
      </w:r>
    </w:p>
    <w:p>
      <w:pPr>
        <w:pStyle w:val="Normal"/>
        <w:rPr/>
      </w:pPr>
      <w:r>
        <w:rPr>
          <w:b/>
        </w:rPr>
        <w:t>Montague Reporter Report:</w:t>
      </w:r>
      <w:r>
        <w:rPr/>
        <w:t xml:space="preserve"> David could not attend due to putting the newspaper together tonight. The paper now has a board of its own which first met on December 19. Paperwork is being put together to become a legal entity. It is anticipated that the newspaper will be financially independent by February 1</w:t>
      </w:r>
      <w:r>
        <w:rPr>
          <w:vertAlign w:val="superscript"/>
        </w:rPr>
        <w:t>st</w:t>
      </w:r>
      <w:r>
        <w:rPr/>
        <w:t>, 2006. The MCCI Board voted to extend the time it will keep the newspaper under its auspices until April 2006 on a motion by Mike Farrick. Questions were raised about the process in regard to legal issues and financial records. The financials will be kept separate and the Montague Reporter will not receive any money from the MCTV contract.</w:t>
      </w:r>
    </w:p>
    <w:p>
      <w:pPr>
        <w:pStyle w:val="Normal"/>
        <w:rPr/>
      </w:pPr>
      <w:r>
        <w:rPr/>
      </w:r>
    </w:p>
    <w:p>
      <w:pPr>
        <w:pStyle w:val="Normal"/>
        <w:rPr/>
      </w:pPr>
      <w:r>
        <w:rPr>
          <w:b/>
        </w:rPr>
        <w:t>MCCI Board Membership:</w:t>
      </w:r>
      <w:r>
        <w:rPr/>
        <w:t xml:space="preserve"> Veronica is leaving the Board, but did not have the resignation letter with her so the Board could not officially vote on it. She said she might attend continue to attend meetings to lend her support. Ann Harding was unanimously elected to join the Board. The Board does not have representatives from Millers Falls and Montague City. Those empty seats need to be advertised. MCCI will modify its bylaws to accommodate the Montague Selectboard and the Gill-Montague Regional School Department who may choose to appoint members. MCCI will advertise that it will be amending its bylaws. Mike Langknekt suggested the BOS and the GMRSD be given the choice to appoint members or to elect to have a current member represent their interests.</w:t>
      </w:r>
    </w:p>
    <w:p>
      <w:pPr>
        <w:pStyle w:val="Normal"/>
        <w:rPr/>
      </w:pPr>
      <w:r>
        <w:rPr/>
      </w:r>
    </w:p>
    <w:p>
      <w:pPr>
        <w:pStyle w:val="Normal"/>
        <w:rPr/>
      </w:pPr>
      <w:r>
        <w:rPr>
          <w:b/>
        </w:rPr>
        <w:t>Contract Update:</w:t>
      </w:r>
      <w:r>
        <w:rPr/>
        <w:t xml:space="preserve"> The contract with the Selectboard has been signed and delivered. Comcast has been informed of the new provider.</w:t>
      </w:r>
    </w:p>
    <w:p>
      <w:pPr>
        <w:pStyle w:val="Normal"/>
        <w:rPr/>
      </w:pPr>
      <w:r>
        <w:rPr/>
      </w:r>
    </w:p>
    <w:p>
      <w:pPr>
        <w:pStyle w:val="Normal"/>
        <w:rPr/>
      </w:pPr>
      <w:r>
        <w:rPr>
          <w:b/>
        </w:rPr>
        <w:t>Crocker Studios:</w:t>
      </w:r>
      <w:r>
        <w:rPr/>
        <w:t xml:space="preserve"> Mark Abramson stated to Mik that there are no other applicants. He told Mik to send a letter of intent which he would forward to Crocker Cutlery Limited Partnership. The rent will be $ 650.00. It is not known when the space will be available, but GCTV is set to break the lease effective December 31, 2005. </w:t>
      </w:r>
    </w:p>
    <w:p>
      <w:pPr>
        <w:pStyle w:val="Normal"/>
        <w:rPr/>
      </w:pPr>
      <w:r>
        <w:rPr/>
      </w:r>
    </w:p>
    <w:p>
      <w:pPr>
        <w:pStyle w:val="Normal"/>
        <w:rPr/>
      </w:pPr>
      <w:r>
        <w:rPr>
          <w:b/>
        </w:rPr>
        <w:t xml:space="preserve">Money: </w:t>
      </w:r>
      <w:r>
        <w:rPr/>
        <w:t xml:space="preserve">GCTV has not spent any of the $ 20,000 it received in the last installment of the capital grant from Verizon. Their last quarter check comes in January 15, 2006. If we get a Comcast check we will sign it and mail it to GCTV. MCCI is investigating whether Verizon would consider altering its payment schedule temporarily to accommodate the needs of MCCI to get off the ground. A meeting will be held by January 9, 2005 with Steve Fitzgibbons of Verizon, the selectboard and representatives of MCCI to discuss this. A letter was sent to Verizon by Patricia Pruitt of the selectboard inviting Verizon to the table to discuss the matter. Ann Harding said she would loan MCCI $ 650.00 to pay the fee with the application for Crocker Studios until the capital grant is obtained to repay her at no interest. A motion was made to write the check to accompany the letter and was unanimously approved. A subsequent motion to authorize the accountant to write the check was also approved unanimously. </w:t>
      </w:r>
    </w:p>
    <w:p>
      <w:pPr>
        <w:pStyle w:val="Normal"/>
        <w:rPr/>
      </w:pPr>
      <w:r>
        <w:rPr/>
      </w:r>
    </w:p>
    <w:p>
      <w:pPr>
        <w:pStyle w:val="Normal"/>
        <w:rPr/>
      </w:pPr>
      <w:r>
        <w:rPr>
          <w:b/>
        </w:rPr>
        <w:t>Transition With The Reporter :</w:t>
      </w:r>
      <w:r>
        <w:rPr/>
        <w:t xml:space="preserve"> The Montague Reporter plans on moving from its current location by June at the latest according to David. We have to take care of changing the phone service.</w:t>
      </w:r>
    </w:p>
    <w:p>
      <w:pPr>
        <w:pStyle w:val="Normal"/>
        <w:rPr>
          <w:b/>
          <w:b/>
        </w:rPr>
      </w:pPr>
      <w:r>
        <w:rPr>
          <w:b/>
        </w:rPr>
      </w:r>
    </w:p>
    <w:p>
      <w:pPr>
        <w:pStyle w:val="Normal"/>
        <w:rPr/>
      </w:pPr>
      <w:r>
        <w:rPr>
          <w:b/>
        </w:rPr>
        <w:t>Interim Positions:</w:t>
      </w:r>
      <w:r>
        <w:rPr/>
        <w:t xml:space="preserve"> We are contracting with the Brick House for Michael Bosworth’s financial services. Robin Mide has agreed to temporarily serve as the Technical Director for six months. If we don’t get access to Crocker Studios by February 1</w:t>
      </w:r>
      <w:r>
        <w:rPr>
          <w:vertAlign w:val="superscript"/>
        </w:rPr>
        <w:t>st</w:t>
      </w:r>
      <w:r>
        <w:rPr/>
        <w:t xml:space="preserve">. we need to meet with GCTV for access during January. It is necessary to revisit the budget due to a decrease in quarterly payments. </w:t>
      </w:r>
    </w:p>
    <w:p>
      <w:pPr>
        <w:pStyle w:val="Normal"/>
        <w:rPr/>
      </w:pPr>
      <w:r>
        <w:rPr/>
      </w:r>
    </w:p>
    <w:p>
      <w:pPr>
        <w:pStyle w:val="Normal"/>
        <w:rPr/>
      </w:pPr>
      <w:r>
        <w:rPr/>
        <w:t>I</w:t>
      </w:r>
      <w:r>
        <w:rPr>
          <w:b/>
        </w:rPr>
        <w:t>nterim Administrative Director:</w:t>
      </w:r>
      <w:r>
        <w:rPr/>
        <w:t xml:space="preserve"> Mik feels there is a need for one. Veronica made a motion to hire one on an interim basis as needed. The motion was not voted on. Mike Langknecht said MCCI needs someone to do different things now than will be required at a later date. Chris Sawyer Laucano said some people in town have high expectations and that there is a need for a strong transition team. Jeff Singleton said there is a need to have someone with whom the buck stops. Veronica made a motion to define the transition team. It was approved unanimously. Veronica made a motion to hire an administrative and technical liaison at seven hours per week, each position to be renegotiated as needed, starting December 7, 2005. It passed with Philippe Deguise voting nay. He was concerned there had been little or no discussion as to Jeff Singleton’s appropriateness for the position of interim administrative director. He was also concerned no deadline had been set by which time a full-time director would be hired. Philippe reminded the Board of the need to run meetings so everyone could be heard. A conversation ensued and each Board member who wished to speak about Jeff’s appropriateness for the position did so. All who did favored his candidacy. The transition team from the Board will consist of Mike Langknecht, Mike Farrick, and Michael Muller.</w:t>
      </w:r>
    </w:p>
    <w:p>
      <w:pPr>
        <w:pStyle w:val="Normal"/>
        <w:rPr/>
      </w:pPr>
      <w:r>
        <w:rPr/>
      </w:r>
    </w:p>
    <w:p>
      <w:pPr>
        <w:pStyle w:val="Normal"/>
        <w:rPr/>
      </w:pPr>
      <w:r>
        <w:rPr>
          <w:b/>
        </w:rPr>
        <w:t xml:space="preserve">Low Power FM: </w:t>
      </w:r>
      <w:r>
        <w:rPr/>
        <w:t>Mik spoke to Mike Saari. A better location for the antenna off Dry Hill Road is possible, but it cannot be more than five kilometers from the approved site. If a new antenna is not needed, this would avoid an expenditure of between fifteen and twenty thousand dollars according to Mik. The station would be an 8 watt facility serving a twenty five mile area. It would cover 95% of Montague and reach surrounding tow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0:34:00Z</dcterms:created>
  <dc:creator>Michael</dc:creator>
  <dc:description/>
  <dc:language>en-US</dc:language>
  <cp:lastModifiedBy>Michael</cp:lastModifiedBy>
  <dcterms:modified xsi:type="dcterms:W3CDTF">2006-03-12T20:34:00Z</dcterms:modified>
  <cp:revision>2</cp:revision>
  <dc:subject/>
  <dc:title>MCCI Board Minutes</dc:title>
</cp:coreProperties>
</file>