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CCI Board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ch 15, 2006 7:0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CTV Studio at Crocker</w:t>
      </w:r>
    </w:p>
    <w:p>
      <w:pPr>
        <w:pStyle w:val="Normal"/>
        <w:rPr/>
      </w:pPr>
      <w:r>
        <w:rPr/>
        <w:t>Present:</w:t>
      </w:r>
    </w:p>
    <w:p>
      <w:pPr>
        <w:pStyle w:val="Normal"/>
        <w:rPr/>
      </w:pPr>
      <w:r>
        <w:rPr/>
        <w:t>[_] Mik [_] Anne [_] Phillipe [_] MikeF [_] MikeL [_] Barbara [_] MikeS [_] Kit</w:t>
      </w:r>
    </w:p>
    <w:p>
      <w:pPr>
        <w:pStyle w:val="Normal"/>
        <w:rPr/>
      </w:pPr>
      <w:r>
        <w:rPr/>
        <w:t>[_] Jeff [_] Robin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pprove minutes from previous meeting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reasurer / Business report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MR updat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LPFM updat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MCTV report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AD report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TD report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Equipment purchased and left to buy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Other report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Other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GCTV regional request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Gill CAC meeting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Special Town Meeting: March 23. Who can participate?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MCCI Annual Meeting: April 19 – Must advertis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Next meeting Wed April 19, 2006 - 6:00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7:37:00Z</dcterms:created>
  <dc:creator>Jeff Singleton</dc:creator>
  <dc:description/>
  <dc:language>en-US</dc:language>
  <cp:lastModifiedBy>Michael</cp:lastModifiedBy>
  <cp:lastPrinted>2006-02-15T11:33:00Z</cp:lastPrinted>
  <dcterms:modified xsi:type="dcterms:W3CDTF">2006-03-15T17:37:00Z</dcterms:modified>
  <cp:revision>2</cp:revision>
  <dc:subject/>
  <dc:title>Transition agenda</dc:title>
</cp:coreProperties>
</file>