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DON" w:hAnsi="BRADDON" w:cs="BRADDON"/>
          <w:sz w:val="72"/>
          <w:szCs w:val="72"/>
        </w:rPr>
      </w:pPr>
      <w:r>
        <w:rPr>
          <w:rFonts w:cs="BRADDON" w:ascii="BRADDON" w:hAnsi="BRADDON"/>
          <w:sz w:val="72"/>
          <w:szCs w:val="72"/>
        </w:rPr>
        <w:t>MC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ntague Community Cable Incorporate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4 Second Stree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urners Falls, MA 01376-111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Agenda: MCCI Board Meeting 5/17/0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Financial Report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taff Repor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quipment Purchase Polici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usic Polic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Hiring Process/Job Descrip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ersonnel policies manu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Upcoming Even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Oth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835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DON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20:38:00Z</dcterms:created>
  <dc:creator>Office Machine</dc:creator>
  <dc:description/>
  <dc:language>en-US</dc:language>
  <cp:lastModifiedBy>Office Machine</cp:lastModifiedBy>
  <cp:lastPrinted>2006-04-17T17:08:00Z</cp:lastPrinted>
  <dcterms:modified xsi:type="dcterms:W3CDTF">2006-05-17T20:38:00Z</dcterms:modified>
  <cp:revision>2</cp:revision>
  <dc:subject/>
  <dc:title>MCCI</dc:title>
</cp:coreProperties>
</file>