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CCI Board Annual Meet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1, 2006 7:00 PM - MCTV Studio at Croc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>[_] Mik [_] Anne [_] Peter [_] MikeF [_] MikeL  [_] MikeS</w:t>
      </w:r>
    </w:p>
    <w:p>
      <w:pPr>
        <w:pStyle w:val="Normal"/>
        <w:rPr/>
      </w:pPr>
      <w:r>
        <w:rPr/>
        <w:t>[_] Jeff [_] Robin, Guests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Approve minutes from previous meeting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Business Support recommendations – changes in cash flow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Inventory meeting?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Purchase wish list?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School Communication Committee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Other report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AD / TD job progres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Personnel policie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ape purchase policie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Broadcast override policie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LPFM update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Special Town Meeting: Wed, July 12. 6-9pm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Next board meeting Wed July 19, 2006 - 7:00pm *** CHANG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2:43:00Z</dcterms:created>
  <dc:creator>Jeff Singleton</dc:creator>
  <dc:description/>
  <dc:language>en-US</dc:language>
  <cp:lastModifiedBy>Michael</cp:lastModifiedBy>
  <cp:lastPrinted>2006-04-26T14:49:00Z</cp:lastPrinted>
  <dcterms:modified xsi:type="dcterms:W3CDTF">2006-06-21T22:52:00Z</dcterms:modified>
  <cp:revision>3</cp:revision>
  <dc:subject/>
  <dc:title>Transition agenda</dc:title>
</cp:coreProperties>
</file>