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CCI MONTHLY BOARD MEETING</w:t>
      </w:r>
    </w:p>
    <w:p>
      <w:pPr>
        <w:pStyle w:val="Normal"/>
        <w:jc w:val="center"/>
        <w:rPr/>
      </w:pPr>
      <w:r>
        <w:rPr>
          <w:b/>
        </w:rPr>
        <w:t>June 21 2006; 7:00pm. – MCTV STUDIO AT CROCK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: Anne Harding, Mike Ferrick, Mik Muller, Mike Langknecht, Robin Mide, Pete Hitchcock, Jeff Singlet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25pm after obtaining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Minutes</w:t>
      </w:r>
      <w:r>
        <w:rPr/>
        <w:t>: On a motion by MF the minutes of board meeting on 18 May 2006 were 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Financial Report</w:t>
      </w:r>
      <w:r>
        <w:rPr/>
        <w:t>: The Workman’s Compensation Policy has been OK’d. We are looking into asking WMECO to show us how to lower our electrical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MCTV Report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A. </w:t>
      </w:r>
      <w:r>
        <w:rPr>
          <w:i/>
          <w:u w:val="single"/>
        </w:rPr>
        <w:t>AD Report</w:t>
      </w:r>
      <w:r>
        <w:rPr/>
        <w:t xml:space="preserve"> – The tag sale netted MCCI approximately $400. (Enough to pay the 2005 tax preparation fee). The Discovery center training remains on going. There remains a lag in the training of volunteers due to the complexity of training crews without experience but it was thought that this issue was non-threatening to the program. July 12</w:t>
      </w:r>
      <w:r>
        <w:rPr>
          <w:vertAlign w:val="superscript"/>
        </w:rPr>
        <w:t>th</w:t>
      </w:r>
      <w:r>
        <w:rPr/>
        <w:t xml:space="preserve"> will be the next special town meeting, Discussion followed about MCCI commitment again TFHS vs. MCCI putting the production on the air, but finally realizing a town official document should have a town management supported organization such as MCCI.</w:t>
      </w:r>
    </w:p>
    <w:p>
      <w:pPr>
        <w:pStyle w:val="Normal"/>
        <w:rPr/>
      </w:pPr>
      <w:r>
        <w:rPr/>
        <w:tab/>
        <w:tab/>
        <w:t>B</w:t>
      </w:r>
      <w:r>
        <w:rPr>
          <w:i/>
          <w:u w:val="single"/>
        </w:rPr>
        <w:t>. TD Report</w:t>
      </w:r>
      <w:r>
        <w:rPr/>
        <w:t xml:space="preserve"> – The audio/music selections for CH17 PSA’s are now on the donated imac. Still a few bugs in the system…..such as only a single side of stereo output and some unwanted hum/whistle. Inventory starts next week. A new equipment rack and other donations from GCTV arrive Saturday if we go and get it. (It arrived with some other equipment)</w:t>
      </w:r>
    </w:p>
    <w:p>
      <w:pPr>
        <w:pStyle w:val="Normal"/>
        <w:rPr/>
      </w:pPr>
      <w:r>
        <w:rPr/>
        <w:tab/>
        <w:t>RH submitted a wish list of equipment to procure with the next quarterly stipend without a prioritization (which will lead to much discussion). Updates to the main control room were discussed. Not on the wish list was the matter of a satellite dish to capture no cost programming to cover content issues when the eagles fly. RH passed on kudos to the Valley Idol from the Valley Idol &amp; MF. MCCI plans to sell copies of this event and the TFHS soft bal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MCCI business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a. </w:t>
      </w:r>
      <w:r>
        <w:rPr>
          <w:i/>
          <w:u w:val="single"/>
        </w:rPr>
        <w:t>SVHS Tape policy</w:t>
      </w:r>
      <w:r>
        <w:rPr/>
        <w:t>: Resolved that all blank in the wrapper SVHS/DV tapes are accountable to the TD.</w:t>
      </w:r>
    </w:p>
    <w:p>
      <w:pPr>
        <w:pStyle w:val="Normal"/>
        <w:rPr/>
      </w:pPr>
      <w:r>
        <w:rPr/>
        <w:tab/>
        <w:tab/>
        <w:t xml:space="preserve">b. </w:t>
      </w:r>
      <w:r>
        <w:rPr>
          <w:i/>
          <w:u w:val="single"/>
        </w:rPr>
        <w:t>Broadcast priority live vs. taped</w:t>
      </w:r>
      <w:r>
        <w:rPr/>
        <w:t xml:space="preserve">.  Resolved that a PSA to state all live  MCCI productions will get the broadcast priority, and placing the broadcast schedule in local newspapers to keep general public in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u w:val="single"/>
        </w:rPr>
        <w:t>. Other business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a. </w:t>
      </w:r>
      <w:r>
        <w:rPr>
          <w:i/>
          <w:u w:val="single"/>
        </w:rPr>
        <w:t>Personel policies:</w:t>
      </w:r>
      <w:r>
        <w:rPr/>
        <w:t xml:space="preserve">  JS brought to the board a discussion of possible future policies affecting MCCI. This is an on going effort in order to address how to handle paid members of MCCI. (see attach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It was moved to send Mike Sari a letter to resign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</w:t>
      </w:r>
      <w:r>
        <w:rPr>
          <w:i/>
          <w:u w:val="single"/>
        </w:rPr>
        <w:t>LPFM:</w:t>
      </w:r>
      <w:r>
        <w:rPr/>
        <w:t xml:space="preserve"> MM reported on the status of the LPFM project and the next steps in the process using 92.3mhz as the primary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ve to adjourn @ 9:50 pm. Next board Meeting 26 Jul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acting clerk Pete Hitchcock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50:00Z</dcterms:created>
  <dc:creator>Pete Hitchcock</dc:creator>
  <dc:description/>
  <cp:keywords/>
  <dc:language>en-US</dc:language>
  <cp:lastModifiedBy>Pete Hitchcock</cp:lastModifiedBy>
  <dcterms:modified xsi:type="dcterms:W3CDTF">2006-07-26T22:06:00Z</dcterms:modified>
  <cp:revision>3</cp:revision>
  <dc:subject/>
  <dc:title>MCCI MONTHLY BOARD MEETING</dc:title>
</cp:coreProperties>
</file>