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CCI Board Annual Meeting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ly 26, 2006 7:00 PM - MCTV Studio at Croc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ent:</w:t>
      </w:r>
    </w:p>
    <w:p>
      <w:pPr>
        <w:pStyle w:val="Normal"/>
        <w:rPr/>
      </w:pPr>
      <w:r>
        <w:rPr/>
        <w:t>[_] Mik [_] Anne [_] Peter [_] MikeF [_] MikeL  [_] MikeS</w:t>
      </w:r>
    </w:p>
    <w:p>
      <w:pPr>
        <w:pStyle w:val="Normal"/>
        <w:rPr/>
      </w:pPr>
      <w:r>
        <w:rPr/>
        <w:t>[_] Jeff [_] Robin, [_] Dean, Guests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Approve minutes from previous meeting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Treasurer / Business report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Station hours? Evenings or mornings? 2-6 instead of 1-5?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Outreach/Collaboration with the school district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Quarterly report / CAC statu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More content / eagles will soon fly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Satellite dish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GED Connection/Literacy project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NASA program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TD report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Inventory / Purchase wish list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Staffing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TD: Robin Mide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New AD: Dean Garvin</w:t>
      </w:r>
    </w:p>
    <w:p>
      <w:pPr>
        <w:pStyle w:val="Normal"/>
        <w:numPr>
          <w:ilvl w:val="3"/>
          <w:numId w:val="1"/>
        </w:numPr>
        <w:spacing w:before="0" w:after="60"/>
        <w:rPr/>
      </w:pPr>
      <w:r>
        <w:rPr/>
        <w:t>Transition plans / schedule</w:t>
      </w:r>
    </w:p>
    <w:p>
      <w:pPr>
        <w:pStyle w:val="Normal"/>
        <w:numPr>
          <w:ilvl w:val="3"/>
          <w:numId w:val="1"/>
        </w:numPr>
        <w:spacing w:before="0" w:after="60"/>
        <w:rPr/>
      </w:pPr>
      <w:r>
        <w:rPr/>
        <w:t>Official Thank You to Jeff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Michael Saari resignation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2005 Taxes: Bernice of Brick House (Reporter did pay $250)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LPFM update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Personnel Policie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Member / Station Policies &amp; website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Next board meeting Wed Aug 16, 2006 - 7:00pm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3:25:00Z</dcterms:created>
  <dc:creator>Jeff Singleton</dc:creator>
  <dc:description/>
  <dc:language>en-US</dc:language>
  <cp:lastModifiedBy>Michael Muller</cp:lastModifiedBy>
  <cp:lastPrinted>2006-07-26T18:34:00Z</cp:lastPrinted>
  <dcterms:modified xsi:type="dcterms:W3CDTF">2006-07-30T01:27:00Z</dcterms:modified>
  <cp:revision>6</cp:revision>
  <dc:subject/>
  <dc:title>Transition agenda</dc:title>
</cp:coreProperties>
</file>