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27, 2006 7:00 PM - MCTV Studio at Croc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: [_] Mik [_] Anne [_] Peter [_] MikeF [_] MikeL, [_] Robin, [_] Dean,</w:t>
      </w:r>
    </w:p>
    <w:p>
      <w:pPr>
        <w:pStyle w:val="Normal"/>
        <w:rPr/>
      </w:pPr>
      <w:r>
        <w:rPr/>
        <w:tab/>
        <w:t xml:space="preserve">  Guest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Approve minutes from previous meeting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2005 Taxe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AD report, among other things: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Outreach Plan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School district meeting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CAC requests / meeting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D report, among other things: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Selectboard Office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Inventory / Purchase wish list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Office rearranging</w:t>
      </w:r>
    </w:p>
    <w:p>
      <w:pPr>
        <w:pStyle w:val="Normal"/>
        <w:numPr>
          <w:ilvl w:val="3"/>
          <w:numId w:val="1"/>
        </w:numPr>
        <w:spacing w:before="0" w:after="60"/>
        <w:rPr/>
      </w:pPr>
      <w:r>
        <w:rPr/>
        <w:t>Protocol for making changes</w:t>
      </w:r>
    </w:p>
    <w:p>
      <w:pPr>
        <w:pStyle w:val="Normal"/>
        <w:numPr>
          <w:ilvl w:val="3"/>
          <w:numId w:val="1"/>
        </w:numPr>
        <w:spacing w:before="0" w:after="60"/>
        <w:rPr/>
      </w:pPr>
      <w:r>
        <w:rPr/>
        <w:t>Proposed change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Board membership application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hank you letters: WMECO / Robin’s Mom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Underwriting / supporter policies?  Who to start with?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LPFM update – we should go ahead. Call meeting: __________________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Personnel Policies – compete?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Member / Station Policies &amp; website – begin!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Upcoming events: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Boosters Parade: Sat Sept 30, 11:00, 2</w:t>
      </w:r>
      <w:r>
        <w:rPr>
          <w:vertAlign w:val="superscript"/>
        </w:rPr>
        <w:t>nd</w:t>
      </w:r>
      <w:r>
        <w:rPr/>
        <w:t xml:space="preserve"> St &amp; Ave A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Source to Sea Cleanup: Sat Sept 30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Special Town Meeting: Tues Oct 17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Big MCTV Open House: 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Open Forum on Channels 15 &amp; 17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Valley Idol Video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Next board meeting: Wed Oct 18, 2006 - 7:00pm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CAC meeting: Wed Oct 4</w:t>
      </w:r>
      <w:r>
        <w:rPr>
          <w:vertAlign w:val="superscript"/>
        </w:rPr>
        <w:t>th</w:t>
      </w:r>
      <w:r>
        <w:rPr/>
        <w:t>, 10:00 AM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Next Executive Team meeting: Wed Oct 4</w:t>
      </w:r>
      <w:r>
        <w:rPr>
          <w:vertAlign w:val="superscript"/>
        </w:rPr>
        <w:t>th</w:t>
      </w:r>
      <w:r>
        <w:rPr/>
        <w:t>, 3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57:00Z</dcterms:created>
  <dc:creator>Jeff Singleton</dc:creator>
  <dc:description/>
  <dc:language>en-US</dc:language>
  <cp:lastModifiedBy>Michael Muller</cp:lastModifiedBy>
  <cp:lastPrinted>2006-07-26T18:34:00Z</cp:lastPrinted>
  <dcterms:modified xsi:type="dcterms:W3CDTF">2006-09-27T20:00:00Z</dcterms:modified>
  <cp:revision>6</cp:revision>
  <dc:subject/>
  <dc:title>Transition agenda</dc:title>
</cp:coreProperties>
</file>