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October 25, 2006 7:00 PM - MCTV Studio at Crocker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Present: [_] Mik  [_] Anne  [_] Peter  [_] MikeF  [_] MikeL  [_] Robin  [_] Dean</w:t>
      </w:r>
    </w:p>
    <w:p>
      <w:pPr>
        <w:pStyle w:val="Normal"/>
        <w:spacing w:before="0" w:after="40"/>
        <w:rPr/>
      </w:pPr>
      <w:r>
        <w:rPr/>
        <w:tab/>
        <w:t xml:space="preserve">  Guests: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July and September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05 Tax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ly Report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Quarterly Report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Outreach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D report, among other things: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Selectboard Office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Equipment wish list  (capital balance $4250?)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PSA Music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AD 3 month probation period end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oard membership applicant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Underwriting &amp; Polici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LPFM update – we should go ahead. Call meeting: ______________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ersonnel Policies – approv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Member / Station Policies – begin updating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aping School Forums – Mike, Don, …..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olding Open Forum on Channels 15 &amp; 17 – Nov 9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Big MCTV Open House - January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orting through old tape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ront office / storage shelv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TFHS Soundboard w/ Rick, MikeF, Pete, Robin, Mik, Thur Oct 26, 2:00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Next board meeting: Wed Nov 15, 2006 - 7:00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Change meeting day? 2</w:t>
      </w:r>
      <w:r>
        <w:rPr>
          <w:vertAlign w:val="superscript"/>
        </w:rPr>
        <w:t>nd</w:t>
      </w:r>
      <w:r>
        <w:rPr/>
        <w:t xml:space="preserve"> Wed? 4</w:t>
      </w:r>
      <w:r>
        <w:rPr>
          <w:vertAlign w:val="superscript"/>
        </w:rPr>
        <w:t>th</w:t>
      </w:r>
      <w:r>
        <w:rPr/>
        <w:t xml:space="preserve"> Wed?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Executive Team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Nov 9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Wed Nov 25</w:t>
      </w:r>
      <w:r>
        <w:rPr>
          <w:vertAlign w:val="superscript"/>
        </w:rPr>
        <w:t>th</w:t>
      </w:r>
      <w:r>
        <w:rPr/>
        <w:t>, 3:00 PM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33:00Z</dcterms:created>
  <dc:creator>Jeff Singleton</dc:creator>
  <dc:description/>
  <dc:language>en-US</dc:language>
  <cp:lastModifiedBy>Michael Muller</cp:lastModifiedBy>
  <cp:lastPrinted>2006-10-25T18:13:00Z</cp:lastPrinted>
  <dcterms:modified xsi:type="dcterms:W3CDTF">2006-10-25T22:13:00Z</dcterms:modified>
  <cp:revision>8</cp:revision>
  <dc:subject/>
  <dc:title>Transition agenda</dc:title>
</cp:coreProperties>
</file>