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November 15, 2006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_] Mik [_] Anne [_] Peter [_] MikeF [_] MikeL [_] Kelly [_] Robin [_] Dean</w:t>
      </w:r>
    </w:p>
    <w:p>
      <w:pPr>
        <w:pStyle w:val="Normal"/>
        <w:spacing w:before="0" w:after="40"/>
        <w:rPr/>
      </w:pPr>
      <w:r>
        <w:rPr/>
        <w:tab/>
        <w:t xml:space="preserve">  Guests: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October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5 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Outreach (also see Letter Writing Campaign below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lectboard Office status – completed by channel forum, Nov 28?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Equipment: ordering two cameras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PSA Music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3 month probation period end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membership applican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etter writing campaig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Underwriting &amp;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Policies – approv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ember / Station Policies – begin updati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ducers Group meeting - Tuesday Nov 21, 7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n Forum on Channels 15 &amp; 17 – Nov 28, 7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meeting – Tuesday Dec 5</w:t>
      </w:r>
      <w:r>
        <w:rPr>
          <w:vertAlign w:val="superscript"/>
        </w:rPr>
        <w:t>th</w:t>
      </w:r>
      <w:r>
        <w:rPr/>
        <w:t>, 7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ig MCTV Open House – January 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rting through old tap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ront office des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orage shelv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ission Fish – registering in non-profit databas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shows: Guitar, This is Montagu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members: LPFM folks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Dec 20, 2006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Nov 25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Dec 13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n Forum on Channels 15 &amp; 17 – Nov 28, 7:00 Town Hall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22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6-11-15T22:13:00Z</dcterms:modified>
  <cp:revision>5</cp:revision>
  <dc:subject/>
  <dc:title>Transition agenda</dc:title>
</cp:coreProperties>
</file>