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December 20, 2006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_] Mik [_] Anne [_] Peter [_] MikeF [_] MikeL [_] Kelly [_] Robin [_] Dean</w:t>
      </w:r>
    </w:p>
    <w:p>
      <w:pPr>
        <w:pStyle w:val="Normal"/>
        <w:spacing w:before="0" w:after="40"/>
        <w:rPr/>
      </w:pPr>
      <w:r>
        <w:rPr/>
        <w:tab/>
        <w:t xml:space="preserve">  Guests: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November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5 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7 Budget – staff hours / budg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, among other things: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Outreach (also see Letter Writing Campaign below)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, among other things: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lectboard Office status – completed by channel forum, Jan 25?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Equipment – cameras and digital playback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PSA Music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PFM update – letter to FCC by Hyru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ass Access membership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nnual agreement w/ Brickhous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ion / Staff hou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etter writing campaig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Underwriting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Controls on debit card us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Member / Station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roducers Group meeting – Tuesday Jan 9, 7:0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n Forum / CAC Annual Review – Jan 25, 7:0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ig MCTV Open House – January 27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rting through old tap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ront office desk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ission Fish – registering in non-profit databas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ll members now in website databas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Dec 20, 2006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Dec 27</w:t>
      </w:r>
      <w:r>
        <w:rPr>
          <w:vertAlign w:val="superscript"/>
        </w:rPr>
        <w:t>th</w:t>
      </w:r>
      <w:r>
        <w:rPr/>
        <w:t>, 3:00 PM – Mik will not be here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Jan 10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28:00Z</dcterms:created>
  <dc:creator>Jeff Singleton</dc:creator>
  <dc:description/>
  <dc:language>en-US</dc:language>
  <cp:lastModifiedBy>Michael Muller</cp:lastModifiedBy>
  <cp:lastPrinted>2006-10-25T18:13:00Z</cp:lastPrinted>
  <dcterms:modified xsi:type="dcterms:W3CDTF">2006-12-20T20:50:00Z</dcterms:modified>
  <cp:revision>5</cp:revision>
  <dc:subject/>
  <dc:title>Transition agenda</dc:title>
</cp:coreProperties>
</file>