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CCI MONTHLY BOARD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ednesday, December 20, 2006; 6:07 pm  MCTV studio at Crocker Build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U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: Mik Muller, Ann Harding, Mike Farrick Pete Hitchcock, Mike Langknecht, Robin Mide, Dean Garv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Minutes</w:t>
      </w:r>
      <w:r>
        <w:rPr>
          <w:sz w:val="22"/>
        </w:rPr>
        <w:t>: The amended minutes of Novembers board meeting were unanimously approved on a motion by MF, seconded by AH. On a motion by AH &amp; second by PH the minutes of board meeting on 20 September 2006 were unanimously appro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Treasurer/Business Report</w:t>
      </w:r>
      <w:r>
        <w:rPr>
          <w:sz w:val="22"/>
        </w:rPr>
        <w:t>: The 2005 taxes will have to wait until next year/chris still need to complete the 2005 taxes. The 2007 budget was reviewed by the board. Anne asks for reimbursement ($135) for mail costs and G4 computer upgrade and moves to raise the TD pay and additional hours for the AD. A discussion took place regarding health insurance and AH moved to lump sum payment in lieu a contribution to the fund for the end of the year. MF seconds and it passes unanimous. Anne also donated a community access handbook. Capital $ at the end of 2006 was about $6800. RM notes to change the insurance policy to reflect the new equipment purchases. PH motioned to have a capital budget line i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MCTV Repo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. </w:t>
      </w:r>
      <w:r>
        <w:rPr>
          <w:i/>
          <w:sz w:val="22"/>
          <w:u w:val="single"/>
        </w:rPr>
        <w:t>AD Report</w:t>
      </w:r>
      <w:r>
        <w:rPr>
          <w:sz w:val="22"/>
        </w:rPr>
        <w:t xml:space="preserve"> – Dean noted the new shelving has been installed. The selectboard cabinet will be ready by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January. MCTV will join The Alliance for Community Media at a cost of $22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</w:t>
      </w:r>
      <w:r>
        <w:rPr>
          <w:i/>
          <w:sz w:val="22"/>
        </w:rPr>
        <w:t xml:space="preserve">. </w:t>
      </w:r>
      <w:r>
        <w:rPr>
          <w:i/>
          <w:sz w:val="22"/>
          <w:u w:val="single"/>
        </w:rPr>
        <w:t>TD Report</w:t>
      </w:r>
      <w:r>
        <w:rPr>
          <w:sz w:val="22"/>
        </w:rPr>
        <w:t xml:space="preserve"> – Needed is a uninterruptible power supply. RM will purchase this item. The stations new logo needs to be modified into a larger format. AH said Ethan’s mom passed on thanks and a discussion followed about a possibility of a story in the Recorder. New membership and camera log out forms have been completed. </w:t>
      </w:r>
    </w:p>
    <w:p>
      <w:pPr>
        <w:pStyle w:val="Normal"/>
        <w:rPr>
          <w:sz w:val="22"/>
        </w:rPr>
      </w:pPr>
      <w:r>
        <w:rPr>
          <w:sz w:val="22"/>
        </w:rPr>
        <w:t>There was a discussion of digital storage and playback. A new years inventory will be passed on to Mike Boswor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MCCI busines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nual agreement with the Brickhouse has been renewed, and reflects an increase of $44. The credit/debit card policy will be for purchases above $250 requires form and approval by the MCTV board &amp; business manager, below $250 requires form and approval by AD/TD with a maximum per day of $7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ff/station hours have been raised to 20 hrs per week for the TD and 25 hrs per week for the 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ussion on Policy procedures was postpo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Letter writing campaign continues for fundrai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tted by Peter Hitchco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40:00Z</dcterms:created>
  <dc:creator>Pete Hitchcock</dc:creator>
  <dc:description/>
  <dc:language>en-US</dc:language>
  <cp:lastModifiedBy>Michael Muller</cp:lastModifiedBy>
  <dcterms:modified xsi:type="dcterms:W3CDTF">2007-01-18T01:40:00Z</dcterms:modified>
  <cp:revision>2</cp:revision>
  <dc:subject/>
  <dc:title>MCCI MONTHLY BOARD MEETING</dc:title>
</cp:coreProperties>
</file>