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January 17, 2007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</w:t>
      </w:r>
      <w:r>
        <w:rPr>
          <w:u w:val="single"/>
        </w:rPr>
        <w:t>X</w:t>
      </w:r>
      <w:r>
        <w:rPr/>
        <w:t>] Mik [_] Anne [_] Peter [_] MikeF [_] MikeL [_] Kelly [_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ab/>
        <w:t xml:space="preserve">  Guests: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December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5 / 2006 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7 Budget – staff hours / budge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, among other things: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electboard Office status – completed by Annual Review, Jan 23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PFM update – extension letter to FCC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ass Access membership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tion / Staff hou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option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Underwriting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Controls on debit card us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Member / Station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roducers Group meeting – Tuesday Jan 9, 7:0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n Forum / CAC Annual Review – Jan 25, 7:0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ig MCTV Open House – January 27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udio cleanup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rting through old tap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Feb 21, 2007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Jan 24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Feb 14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55:00Z</dcterms:created>
  <dc:creator>Jeff Singleton</dc:creator>
  <dc:description/>
  <dc:language>en-US</dc:language>
  <cp:lastModifiedBy>Michael Muller</cp:lastModifiedBy>
  <cp:lastPrinted>2006-10-25T18:13:00Z</cp:lastPrinted>
  <dcterms:modified xsi:type="dcterms:W3CDTF">2007-01-17T22:04:00Z</dcterms:modified>
  <cp:revision>3</cp:revision>
  <dc:subject/>
  <dc:title>Transition agenda</dc:title>
</cp:coreProperties>
</file>