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February 28, 2007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</w:t>
      </w:r>
      <w:r>
        <w:rPr>
          <w:u w:val="single"/>
        </w:rPr>
        <w:t>X</w:t>
      </w:r>
      <w:r>
        <w:rPr/>
        <w:t xml:space="preserve">] Mik  [_] Anne  [_] Peter  [_] MikeF  [_] MikeL  [_] Kelly  [_] Donna </w:t>
      </w:r>
    </w:p>
    <w:p>
      <w:pPr>
        <w:pStyle w:val="Normal"/>
        <w:spacing w:before="0" w:after="40"/>
        <w:rPr/>
      </w:pPr>
      <w:r>
        <w:rPr/>
        <w:t>Staff:</w:t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January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5 / 2006 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7 Budget – staff hours / budge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 requests / Future station technology directions &amp; vision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 board member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PFM update – extension letter to FCC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ass Access membership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tion / Staff hou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option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Underwriting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Controls on debit card us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Member / Station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rting through old tapes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Mar 21, 2007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Mar 14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Mar 28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58:00Z</dcterms:created>
  <dc:creator>Jeff Singleton</dc:creator>
  <dc:description/>
  <dc:language>en-US</dc:language>
  <cp:lastModifiedBy>Michael Muller</cp:lastModifiedBy>
  <cp:lastPrinted>2006-10-25T18:13:00Z</cp:lastPrinted>
  <dcterms:modified xsi:type="dcterms:W3CDTF">2007-02-28T21:02:00Z</dcterms:modified>
  <cp:revision>3</cp:revision>
  <dc:subject/>
  <dc:title>Transition agenda</dc:title>
</cp:coreProperties>
</file>