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I Monthly Board Meeting</w:t>
      </w:r>
    </w:p>
    <w:p>
      <w:pPr>
        <w:pStyle w:val="Normal"/>
        <w:jc w:val="center"/>
        <w:rPr/>
      </w:pPr>
      <w:r>
        <w:rPr/>
        <w:t>Wednesday, March 21, 2007 6:00 PM</w:t>
      </w:r>
    </w:p>
    <w:p>
      <w:pPr>
        <w:pStyle w:val="Normal"/>
        <w:jc w:val="center"/>
        <w:rPr/>
      </w:pPr>
      <w:r>
        <w:rPr/>
        <w:t>MCTV Studio at Crocker Building</w:t>
      </w:r>
    </w:p>
    <w:p>
      <w:pPr>
        <w:pStyle w:val="Normal"/>
        <w:jc w:val="center"/>
        <w:rPr/>
      </w:pPr>
      <w:r>
        <w:rPr/>
        <w:t>MINUTES</w:t>
      </w:r>
    </w:p>
    <w:p>
      <w:pPr>
        <w:pStyle w:val="Normal"/>
        <w:rPr/>
      </w:pPr>
      <w:r>
        <w:rPr/>
      </w:r>
    </w:p>
    <w:p>
      <w:pPr>
        <w:pStyle w:val="Normal"/>
        <w:rPr/>
      </w:pPr>
      <w:r>
        <w:rPr/>
        <w:t>Present:  Mik Muller, Peter Hitchcock, Robin Mide, John Duda, Brent Eaton, Charles Kelly, Dean Garvin, Donna Festinger</w:t>
      </w:r>
    </w:p>
    <w:p>
      <w:pPr>
        <w:pStyle w:val="Normal"/>
        <w:rPr/>
      </w:pPr>
      <w:r>
        <w:rPr/>
      </w:r>
    </w:p>
    <w:p>
      <w:pPr>
        <w:pStyle w:val="Normal"/>
        <w:numPr>
          <w:ilvl w:val="0"/>
          <w:numId w:val="1"/>
        </w:numPr>
        <w:spacing w:before="0" w:after="120"/>
        <w:rPr/>
      </w:pPr>
      <w:r>
        <w:rPr/>
        <w:t>Minutes:  February minutes approved.</w:t>
      </w:r>
    </w:p>
    <w:p>
      <w:pPr>
        <w:pStyle w:val="Normal"/>
        <w:numPr>
          <w:ilvl w:val="0"/>
          <w:numId w:val="1"/>
        </w:numPr>
        <w:spacing w:before="0" w:after="120"/>
        <w:rPr/>
      </w:pPr>
      <w:r>
        <w:rPr/>
        <w:t>Treasurer/Business Report:</w:t>
        <w:br/>
        <w:t>*2007 proposed budget unanimously approved</w:t>
      </w:r>
    </w:p>
    <w:p>
      <w:pPr>
        <w:pStyle w:val="Normal"/>
        <w:numPr>
          <w:ilvl w:val="0"/>
          <w:numId w:val="1"/>
        </w:numPr>
        <w:spacing w:before="0" w:after="120"/>
        <w:rPr/>
      </w:pPr>
      <w:r>
        <w:rPr/>
        <w:t>TD Report</w:t>
        <w:br/>
        <w:t>*Character generator and switcher died, want to replace with Panasonic WJKB50 which is compatible with Panasonic MX20 switcher, approximately $650.00 – voted and approved.</w:t>
        <w:br/>
        <w:t>*Robin will research information about a new switcher.</w:t>
        <w:br/>
        <w:t>*Voted and approved purchase of 2 DVD recorders and DVD playback for approximately $550.00 and Sony camera for approximately $1500.00.</w:t>
        <w:br/>
        <w:t>*Robin requested purchase of 2 flat screen monitors for approximately $300.00.</w:t>
      </w:r>
    </w:p>
    <w:p>
      <w:pPr>
        <w:pStyle w:val="Normal"/>
        <w:numPr>
          <w:ilvl w:val="0"/>
          <w:numId w:val="2"/>
        </w:numPr>
        <w:spacing w:before="0" w:after="120"/>
        <w:ind w:left="720" w:right="-720" w:hanging="360"/>
        <w:rPr/>
      </w:pPr>
      <w:r>
        <w:rPr/>
        <w:t>AD Report:</w:t>
        <w:br/>
        <w:t>*Station hours are 31 per week – Dean here Tuesdays until 9:00 PM, Robin here late on Wednesdays also.</w:t>
        <w:br/>
        <w:t>*Motion approves for a new lock on storage room door – Dean to take care of installing new lock.</w:t>
        <w:br/>
        <w:t>*Dean is in need of help for covering both the town meeting and Valley Idol June 2, 2007.  Robin spoke with Doug Finn who can help with equipment and Robin will help with set up the night before.</w:t>
      </w:r>
    </w:p>
    <w:p>
      <w:pPr>
        <w:pStyle w:val="Normal"/>
        <w:numPr>
          <w:ilvl w:val="0"/>
          <w:numId w:val="2"/>
        </w:numPr>
        <w:spacing w:before="0" w:after="120"/>
        <w:rPr/>
      </w:pPr>
      <w:r>
        <w:rPr/>
        <w:t>MCCI Business:</w:t>
        <w:br/>
        <w:t>*Cable Advisory report due from Dean on April 16, 2007.</w:t>
        <w:br/>
        <w:t>*Mike Farrick’s resignation from the board reluctantly accepted – Mik will send him a letter expressing our appreciation for his service to MCTV</w:t>
        <w:br/>
        <w:t>*John Duda unanimously voted in as a new board member</w:t>
        <w:br/>
        <w:t>*Brent Eaton unanimously voted in as a new board member</w:t>
        <w:br/>
        <w:t>*Kelley unanimously voted in as new member of the executive board.</w:t>
        <w:br/>
        <w:t xml:space="preserve">*Station policies meeting at Jeff Singleton’s Sunday, March 25, 2007 to finalize </w:t>
        <w:br/>
        <w:t>station policies to present to board at the annual meeting next month.</w:t>
        <w:br/>
        <w:t>*Don Clegg to coordinate new producer’s meetings.</w:t>
      </w:r>
    </w:p>
    <w:p>
      <w:pPr>
        <w:pStyle w:val="Normal"/>
        <w:numPr>
          <w:ilvl w:val="0"/>
          <w:numId w:val="2"/>
        </w:numPr>
        <w:spacing w:before="0" w:after="120"/>
        <w:rPr/>
      </w:pPr>
      <w:r>
        <w:rPr/>
        <w:t>Reminders:</w:t>
        <w:br/>
        <w:t xml:space="preserve">* Next board meeting: Wed., April 18, 2007 – 6:00 PM </w:t>
        <w:br/>
        <w:t>**ANNUAL MEETING**</w:t>
      </w:r>
    </w:p>
    <w:p>
      <w:pPr>
        <w:pStyle w:val="Normal"/>
        <w:rPr/>
      </w:pPr>
      <w:r>
        <w:rPr/>
      </w:r>
    </w:p>
    <w:p>
      <w:pPr>
        <w:pStyle w:val="Normal"/>
        <w:rPr/>
      </w:pPr>
      <w:r>
        <w:rPr/>
        <w:t>Respectfully submitted by Donna Festinger,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05:00Z</dcterms:created>
  <dc:creator>Donna Festinger</dc:creator>
  <dc:description/>
  <dc:language>en-US</dc:language>
  <cp:lastModifiedBy>Michael Muller</cp:lastModifiedBy>
  <dcterms:modified xsi:type="dcterms:W3CDTF">2007-04-18T21:05:00Z</dcterms:modified>
  <cp:revision>2</cp:revision>
  <dc:subject/>
  <dc:title>                                               MCCI Monthly Board Meeting</dc:title>
</cp:coreProperties>
</file>