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Annual 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April 18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December, January and March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 – the Mac is back!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 / Future station technology directions &amp; vis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pleting front room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lection of Officers: P / T / 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Special Town Meeting – Thursday, May 3 – </w:t>
      </w:r>
      <w:r>
        <w:rPr>
          <w:bdr w:val="single" w:sz="4" w:space="0" w:color="000000"/>
        </w:rPr>
        <w:t>PeterH will NOT be available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alley Idol – May 18 &amp; 19, June 2 even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Meeting – June 2 all da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Montague Variety Show at Grange – April 22 – </w:t>
      </w:r>
      <w:r>
        <w:rPr>
          <w:bdr w:val="single" w:sz="4" w:space="0" w:color="000000"/>
        </w:rPr>
        <w:t>THIS weeken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 were updated in 2005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May 16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Apr 25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May 9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06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7-04-18T21:33:00Z</dcterms:modified>
  <cp:revision>4</cp:revision>
  <dc:subject/>
  <dc:title>Transition agenda</dc:title>
</cp:coreProperties>
</file>