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/>
        <w:t>MCCI Monthly B</w:t>
      </w:r>
      <w:r>
        <w:rPr>
          <w:b/>
        </w:rPr>
        <w:t>oard Meeting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Wednesday, June 16, 2007  6:10 P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MCTV Studio at Crocker Building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MINUTES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ent:  Mik Muller, Robin Mide, Dean Garvin, Don Clegg, Anne Harding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harles Kelley, Donna Festinger, Peter Hitchcock, Brent Eaton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ack Nelson, Joseph Landry, Michael Langknecht (6:3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entation:  Jack Nelson presented project – 3D Collaborative, in conjunctio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with the Brick House, to construct a sculpture park to exhibit yout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sculpture.  He and Joseph Landry ask for MCTV assistance to 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create ongoing videos to advertise and record the progress of the par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board was very enthusiastic and suggested they plan this furth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with De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Minutes:  May minutes approved unanimousl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 Treasurer/Business Report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*AH has completed and submitted 2005 &amp; 2006 taxes.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any thanks to Anne!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*AH met with Michael Bosworth and everything is reconciled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*AH passed out copies of the 2007 budget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*Capital grant of $3,500.00 and several thousand from last year’s capital budget –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pproximately $6,000.00 available for technology needs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*AH gave out copies of the stipend policy draft developed at 6/13/07 meeting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with Robin and Don.  </w:t>
      </w:r>
    </w:p>
    <w:p>
      <w:pPr>
        <w:pStyle w:val="Normal"/>
        <w:ind w:right="-720" w:hanging="0"/>
        <w:rPr/>
      </w:pPr>
      <w:r>
        <w:rPr>
          <w:b/>
        </w:rPr>
        <w:t xml:space="preserve">      </w:t>
      </w:r>
      <w:r>
        <w:rPr>
          <w:b/>
        </w:rPr>
        <w:t>*AH made a motion that MCTV offer a stipend for contractually obligated shoot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s the budget allows on a case by case basis at the discretion of the board at a pay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rate of $8.00 - $10.00/hr. up to approximately $40.00 per month.  Motion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econded and unanimously passed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*AH will type stipend policy in policy form for the station manual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>3.  MCTV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D Report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*MCTV sold at least 10 DVD’s of Valley Idol shows and 3 softball game DVD’s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*Mik suggests we make a 15 min. video production training video as a self-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omotion outreach tool and will meet with Don and AH to organize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*Don notifies us that the Carnegie Library has copies of MCTV produced shows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5 so far) on a specially designated shelf for loan to the library patr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*Peter will work on up to three standard MCTV intros and closings for DVD’s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produced in our studio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*Quarterly Report preliminary financials are due July 16, 2007 to CAC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*Dean states that viewer numbers have increased substantially on our Web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D Report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*Robin has 7 kids ages 9-14 signed up for Kid’s Camp which will run from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July 23 – July 27 from 1PM to 5PM for $30.00 per person including a finished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DVD.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*Robin requests 3 new Lavalier mics for about $180.00 each, tie clips for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bout $16.00 each and windscreens for $3.50 each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*Robin requests a DVD Duplicator for about $390.00 from NEC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*Kelley requests a wireless mic, transmitter and receiver.  Robin will get info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nd prices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*Kelley also requests a Beach Tec mixer for about $180.00 and a new small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onitor/receiver for about $150.00.  Mik will post on Greenfield Recycle for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ne week then consider purchasing new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*AH made a motion to approve $1,700.00 for (3)Lavs, (2)tie clips, (5)wind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creens and (1) DVD Duplicator.  PH seconded and unanimously voted yes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*Mik made a motion to hire David Detmold to set up PC station in front room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for producers/editors at a cost of up to $250.00.  Motion passed unanimously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*Donna is working with Bob Gentry on Crocker Building fire video for th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anniversary of the fire on 6/26/0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4.  MCCI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undraising Campaign Committee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*There was no meeting in June.  The committee will meet in July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utreach Committee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*Don is working on projects with Senior Center and Discovery Center with a da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ip to the Discovery Center for seniors planned for mid-August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licy Committe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Mik will speak to Jeff S. to arrange meeting to work on personnel, station and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ducer’s polic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*Mik states that there is only one road block left to getting radio tower on Dry Hill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nd we should know by Aug. or Sep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Upcoming Event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*Wed., July 11, 2007, 3:00 PM - Executive Committee Meeting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*Wed., July 25, 2007, 3:00 PM - Executive Committee Meeting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*Wed., July 18, 2007 – Monthly Board Meeting – 6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adjourned – 7:55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ectfully submitted by Donna Festinger, cler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47:00Z</dcterms:created>
  <dc:creator>Donna Festinger</dc:creator>
  <dc:description/>
  <dc:language>en-US</dc:language>
  <cp:lastModifiedBy>Donna Festinger</cp:lastModifiedBy>
  <dcterms:modified xsi:type="dcterms:W3CDTF">2007-08-14T17:47:00Z</dcterms:modified>
  <cp:revision>2</cp:revision>
  <dc:subject/>
  <dc:title>                                                         MCCI Monthly Board Meeting</dc:title>
</cp:coreProperties>
</file>