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  <w:r>
        <w:rPr/>
        <w:t>MCCI Monthly B</w:t>
      </w:r>
      <w:r>
        <w:rPr>
          <w:b/>
        </w:rPr>
        <w:t>oard Meeting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Wednesday, August 15, 2007  6:05 P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MCTV Studio at Crocker Building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MINUTES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sent:  Mik Muller, Anne Harding, Donna Festinger, Peter Hitchcock, Mike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Langknecht, Brent Eaton, Robin Mide, Dean Garvin, Don Clegg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.  Minutes:  July minutes approved as amended.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2.  MCTV Business:</w:t>
      </w:r>
    </w:p>
    <w:p>
      <w:pPr>
        <w:pStyle w:val="Normal"/>
        <w:rPr/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D Report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*Robin researching prices and options on hardware purchases: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rinceton server – B1000 series or B3000 series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B1000 series has 1 channel output, up to 1,000 terabytes - $7,155.00 with</w:t>
      </w:r>
    </w:p>
    <w:p>
      <w:pPr>
        <w:pStyle w:val="Normal"/>
        <w:ind w:right="-720" w:hanging="0"/>
        <w:rPr/>
      </w:pPr>
      <w:r>
        <w:rPr>
          <w:b/>
        </w:rPr>
        <w:t xml:space="preserve">         </w:t>
      </w:r>
      <w:r>
        <w:rPr>
          <w:b/>
        </w:rPr>
        <w:t xml:space="preserve">capability to add second output for $900.00 and encoder for $1,800. 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B3000 series has 2 terabytes with capability up to 4 terabytes - $1,655.00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Knox AV router - $1,845.00 included for a total of $16,325.00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Calypso to replace the Lectronics - $1,345.00</w:t>
      </w:r>
    </w:p>
    <w:p>
      <w:pPr>
        <w:pStyle w:val="Normal"/>
        <w:ind w:left="-900" w:right="-720" w:firstLine="90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A salesperson is visiting in Sept. to show us different equipment and options. </w:t>
      </w:r>
    </w:p>
    <w:p>
      <w:pPr>
        <w:pStyle w:val="Normal"/>
        <w:ind w:left="-900" w:right="-720" w:firstLine="90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*Robin, Mik and Peter to establish Equipment Committee to researc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major equipment purchases.  Robin will continue to gather prices and</w:t>
      </w:r>
    </w:p>
    <w:p>
      <w:pPr>
        <w:pStyle w:val="Normal"/>
        <w:ind w:right="-720" w:hanging="0"/>
        <w:rPr/>
      </w:pPr>
      <w:r>
        <w:rPr>
          <w:b/>
        </w:rPr>
        <w:t xml:space="preserve">         </w:t>
      </w:r>
      <w:r>
        <w:rPr>
          <w:b/>
        </w:rPr>
        <w:t>info to present to committee.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*Robin requests 2 additional camera bags. AH motion to approve up to $300.00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for this purchase was seconded by PH and approved unanimously.</w:t>
      </w:r>
    </w:p>
    <w:p>
      <w:pPr>
        <w:pStyle w:val="Normal"/>
        <w:ind w:right="-720" w:hanging="0"/>
        <w:rPr/>
      </w:pPr>
      <w:r>
        <w:rPr>
          <w:b/>
        </w:rPr>
        <w:t xml:space="preserve">       </w:t>
      </w:r>
      <w:r>
        <w:rPr>
          <w:b/>
        </w:rPr>
        <w:t xml:space="preserve">*PH suggests we note warranty policies on each manufacturer.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*AH asks about back-up systems for the different servers – B1000 has no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back-up and the B3000 does have a back-up drive.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*RM requests reels for cables – will find out prices. 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*CK purchased 2 cameras. We bought one and may purchase second one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depending on price.  We need cables for the new camera.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D Report: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*Dean lining up crew for Montague Old Home Days – August 17, 18 &amp; 19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*Dean will cut check to the Shea Theatre for their part of Valley Idol DVD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sales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*Dean reports that Sam Gifford wants to do music for background for PCA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Dean to study copyright issues and discuss further at Sept. board meeting.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Treasurer/Business Report: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*AH reports that the checkbooks are balanced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*Form PC was returned and needs to be restamped and resubmitted due to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address change from P.O. Box to street address.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*Capital loan is now paid back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*Capital account now has $10,000.00 to $12,000.00 available to spend with a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cushion for repairs to equipment if necessary.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*Purchase of server would come out of capital account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*Purchase of suitcase could be a goal of fundraising effort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  <w:t>4.  MCCI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*AH thanks Don for block party work and would like more board members to help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ut especially on cameras.</w:t>
      </w:r>
    </w:p>
    <w:p>
      <w:pPr>
        <w:pStyle w:val="Normal"/>
        <w:ind w:right="-360" w:hanging="0"/>
        <w:rPr/>
      </w:pPr>
      <w:r>
        <w:rPr>
          <w:b/>
        </w:rPr>
        <w:t xml:space="preserve">    </w:t>
      </w:r>
      <w:r>
        <w:rPr>
          <w:b/>
        </w:rPr>
        <w:t>*PH has scripts done and proofed concepts for station headers and footers for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VDs and will try to have completed by end of next week.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*Mik will set up PayPal account for DVD sales. Robin will put on snippets.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*PH will get info on sales tax on DVD sales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*AH and Don will go to Sheffield School to speak to the principal regarding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oordinating school shoots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*Robin will call Chip Wood to set up a meeting for video production training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*ML made a motion for MCTV to sponsor 5 scholarships for GCC video training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lasses for $150.00  PH seconded motion and it unanimously passed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*Dean will order more MCTV business cards (500) with Robin’s and Dean’s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ames and MCTV logo on them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*Mik will contact CAC regarding installation of INET drops on Ave. A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*Mik spoke to Lisa Davall about a soapbox race next summer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*Robin suggests we incorporate programming for Spanish Month which is next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ay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*Policy Committee will schedule meeting to review personnel policies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*Outreach Committee to meet next after mid-Sept.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*Mik is shooting PSA spot for LPFM on Wed., Aug. 22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*Robin will be on vacation for one week starting Aug. 28, 2007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*Don gave out updated list of upcoming shoo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Upcoming Events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*Wed., Aug. 22, 2007, 3:00 PM - Outreach Committee Meeting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*Wed., Sept. 6, 2007, 3:00 PM – Executive Committee Meeting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*Wed., Sept. 26, 2007, 6:00 PM  Monthly Board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eting adjourned – 7:47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pectfully submitted by Donna Festinger, clerk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7:43:00Z</dcterms:created>
  <dc:creator>Donna Festinger</dc:creator>
  <dc:description/>
  <dc:language>en-US</dc:language>
  <cp:lastModifiedBy>Donna Festinger</cp:lastModifiedBy>
  <dcterms:modified xsi:type="dcterms:W3CDTF">2007-09-25T17:08:00Z</dcterms:modified>
  <cp:revision>5</cp:revision>
  <dc:subject/>
  <dc:title>                                                         MCCI Monthly Board Meeting</dc:title>
</cp:coreProperties>
</file>