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  <w:strike/>
        </w:rPr>
        <w:t>Sept 26</w:t>
      </w:r>
      <w:r>
        <w:rPr>
          <w:b/>
          <w:bCs/>
        </w:rPr>
        <w:t xml:space="preserve">  Oct 1, 2007  </w:t>
      </w:r>
      <w:r>
        <w:rPr>
          <w:b/>
          <w:bCs/>
          <w:strike/>
        </w:rPr>
        <w:t xml:space="preserve">6:00 </w:t>
      </w:r>
      <w:r>
        <w:rPr>
          <w:b/>
          <w:bCs/>
        </w:rPr>
        <w:t xml:space="preserve"> 7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: Bought Princeton Server (PS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Montague Business Association meeting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ive “Drops”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Ave A.; Pesky Park; Unity Park; Disc. Ctr.; Shea; BrickHouse (tower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Headers / footers on all MCTV productions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lling DVDs of all MCTV productions (advertise w/ PSA)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Put snippets of all productions on website w/ paypal button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t up PayPal accoun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Oct 10, 6:00 PM good day?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hoot Outreach Video for PS/PSA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Waiting on House &amp; Senate bill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pecial Town Meeting – Oct 11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Oct 17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Wed Oct 10, 6:00 PM </w:t>
      </w:r>
      <w:r>
        <w:rPr>
          <w:rFonts w:eastAsia="Wingdings" w:cs="Wingdings" w:ascii="Wingdings" w:hAnsi="Wingdings"/>
        </w:rPr>
        <w:t></w:t>
      </w:r>
      <w:r>
        <w:rPr/>
        <w:t xml:space="preserve"> OUTREACH / FUNDRAISING ?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Oct 24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28:00Z</dcterms:created>
  <dc:creator>Michael Muller</dc:creator>
  <dc:description/>
  <dc:language>en-US</dc:language>
  <cp:lastModifiedBy>Admin Dir</cp:lastModifiedBy>
  <cp:lastPrinted>2007-10-01T18:31:00Z</cp:lastPrinted>
  <dcterms:modified xsi:type="dcterms:W3CDTF">2007-10-01T22:33:00Z</dcterms:modified>
  <cp:revision>6</cp:revision>
  <dc:subject/>
  <dc:title>Board Meeting Agenda</dc:title>
</cp:coreProperties>
</file>