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Dec 12, 2007 -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ttE [_] MikeLew [_] JohnS [_] PatrickD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ylaw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an 16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an 9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an 23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yLaws Meeting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fundraising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1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7-12-12T23:03:00Z</dcterms:modified>
  <cp:revision>3</cp:revision>
  <dc:subject/>
  <dc:title>Board Meeting Agenda</dc:title>
</cp:coreProperties>
</file>