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Jan 16, 2008 -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X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X</w:t>
      </w:r>
      <w:r>
        <w:rPr/>
        <w:t>] CKelly [_] JohnD [X] BrettE [_] MikeLew [_] JohnS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ardware requests: suitcase purchase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Director Resignation: Patrick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ylaws Chang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Committee / Underwri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s &amp; Letter to Montague Reporter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PECIAL TOWN MEETING NEXT WEEK, Wed Jan 23rd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Jan 16, 2007 - 6:0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Jan 23, 3:00 PM ** SPECIAL TOWN MEETINGS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ommittee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48:00Z</dcterms:created>
  <dc:creator>Michael Muller</dc:creator>
  <dc:description/>
  <dc:language>en-US</dc:language>
  <cp:lastModifiedBy>Michael Muller</cp:lastModifiedBy>
  <cp:lastPrinted>2007-04-18T17:42:00Z</cp:lastPrinted>
  <dcterms:modified xsi:type="dcterms:W3CDTF">2008-01-16T22:52:00Z</dcterms:modified>
  <cp:revision>4</cp:revision>
  <dc:subject/>
  <dc:title>Board Meeting Agenda</dc:title>
</cp:coreProperties>
</file>