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Feb 20, 2008 -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X</w:t>
      </w:r>
      <w:r>
        <w:rPr/>
        <w:t>] Mik [X] AnneH [</w:t>
      </w:r>
      <w:r>
        <w:rPr>
          <w:u w:val="single"/>
        </w:rPr>
        <w:t>_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y [_] JohnD [_] BrettE [_] MikeLew [_] JohnS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_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 letter for Kat Hoyden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: Pinnacle Video Transfer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rving’s PEG Acc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 Directors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aises modified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Debit Card procedur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Committee / Underwri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own Meeting in May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venue A Café show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Rendezvous Show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apbox Ra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ainting in lobby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March 19, 2008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Feb 27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32:00Z</dcterms:created>
  <dc:creator>Michael Muller</dc:creator>
  <dc:description/>
  <dc:language>en-US</dc:language>
  <cp:lastModifiedBy>Michael Muller</cp:lastModifiedBy>
  <cp:lastPrinted>2007-04-18T17:42:00Z</cp:lastPrinted>
  <dcterms:modified xsi:type="dcterms:W3CDTF">2008-02-20T22:40:00Z</dcterms:modified>
  <cp:revision>4</cp:revision>
  <dc:subject/>
  <dc:title>Board Meeting Agenda</dc:title>
</cp:coreProperties>
</file>