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arch 19, 2008 - 5:3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X</w:t>
      </w:r>
      <w:r>
        <w:rPr/>
        <w:t>] Mik [X] AnneH [</w:t>
      </w:r>
      <w:r>
        <w:rPr>
          <w:u w:val="single"/>
        </w:rPr>
        <w:t>_</w:t>
      </w:r>
      <w:r>
        <w:rPr/>
        <w:t xml:space="preserve">] DonnaF 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y [_] JohnD [_] BrettE [_] MikeLew [_] JohnS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</w:t>
      </w:r>
      <w:r>
        <w:rPr>
          <w:u w:val="single"/>
        </w:rPr>
        <w:t>_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 (Mexico is fun!)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ardware: third camera for selectboard room and s-video cable for pc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C: Comcast “drops”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rving’s PEG Acc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w Directors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Dean Paternity Leav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Debit Card procedur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/ Underwriting / Outreach Committee</w:t>
        <w:br/>
        <w:tab/>
        <w:t>THIS IS THE YEAR – GOALS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LPFM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o New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own Meeting in May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lock Party in Augus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venue A Café show – shooting on Friday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Rendezvous Show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apbox Race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ainting in lobby – Friday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April 16, 2008 - 5:3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March 26, 3:00 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ommittee: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58:00Z</dcterms:created>
  <dc:creator>Michael Muller</dc:creator>
  <dc:description/>
  <dc:language>en-US</dc:language>
  <cp:lastModifiedBy>Michael Muller</cp:lastModifiedBy>
  <cp:lastPrinted>2007-04-18T17:42:00Z</cp:lastPrinted>
  <dcterms:modified xsi:type="dcterms:W3CDTF">2008-03-19T18:11:00Z</dcterms:modified>
  <cp:revision>4</cp:revision>
  <dc:subject/>
  <dc:title>Board Meeting Agenda</dc:title>
</cp:coreProperties>
</file>