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MCCI Monthly Board Meeting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Wednesday, April 16, 2008; 5:38 PM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CTV Studio at Crocker Building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 Mik Muller, Anne Harding (6:10), Donna Festinger, Michael Langknecht, </w:t>
      </w:r>
    </w:p>
    <w:p>
      <w:pPr>
        <w:pStyle w:val="Normal"/>
        <w:rPr/>
      </w:pPr>
      <w:r>
        <w:rPr/>
        <w:t xml:space="preserve">               </w:t>
      </w:r>
      <w:r>
        <w:rPr/>
        <w:t>Brent Eaton, George Bohrer, Robin Mide, Dean Gar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nutes:  DF motioned to approve March minutes as amended, ML seconded motion</w:t>
      </w:r>
    </w:p>
    <w:p>
      <w:pPr>
        <w:pStyle w:val="Normal"/>
        <w:rPr/>
      </w:pPr>
      <w:r>
        <w:rPr/>
        <w:t xml:space="preserve">                    </w:t>
      </w:r>
      <w:r>
        <w:rPr/>
        <w:t>and March minutes approv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CTV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D Report:</w:t>
      </w:r>
    </w:p>
    <w:p>
      <w:pPr>
        <w:pStyle w:val="Normal"/>
        <w:rPr/>
      </w:pPr>
      <w:r>
        <w:rPr/>
        <w:t xml:space="preserve">    </w:t>
      </w:r>
      <w:r>
        <w:rPr/>
        <w:t>*Traveling School Committee meetings need volunteers perhaps students (at least</w:t>
      </w:r>
    </w:p>
    <w:p>
      <w:pPr>
        <w:pStyle w:val="Normal"/>
        <w:rPr/>
      </w:pPr>
      <w:r>
        <w:rPr/>
        <w:t xml:space="preserve">      </w:t>
      </w:r>
      <w:r>
        <w:rPr/>
        <w:t>two), School Committee needs to notify us of confirmed date and location of</w:t>
      </w:r>
    </w:p>
    <w:p>
      <w:pPr>
        <w:pStyle w:val="Normal"/>
        <w:rPr/>
      </w:pPr>
      <w:r>
        <w:rPr/>
        <w:t xml:space="preserve">      </w:t>
      </w:r>
      <w:r>
        <w:rPr/>
        <w:t>meeting as soon as they schedule it with at least one week advance notice, each</w:t>
      </w:r>
    </w:p>
    <w:p>
      <w:pPr>
        <w:pStyle w:val="Normal"/>
        <w:rPr/>
      </w:pPr>
      <w:r>
        <w:rPr/>
        <w:t xml:space="preserve">      </w:t>
      </w:r>
      <w:r>
        <w:rPr/>
        <w:t>school needs to provide PA system and operator.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School Committee session starts in June. Meetings normally held 2</w:t>
      </w:r>
      <w:r>
        <w:rPr>
          <w:vertAlign w:val="superscript"/>
        </w:rPr>
        <w:t>n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Tuesdays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of each month for a total of six meetings planned at Gill Elementary, Sheffield School, T.F.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High School  and Hillcrest School.  Dean will contact Robin Hamlett at the Superintendent’s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Office to confirm schedule.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*Dean is working on staffing for Town Meeting - Sat., May 3, 2008 at 8:30 AM, set up is on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Fri., May 2.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*Studio needs coverage on Fri., April 18 from 11 AM – 2:00 PM as Don will not be her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TD Report: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*Robin spent yesterday with Comcast repair person and eliminated the high pitch squeal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by installing a new modulator.</w:t>
      </w:r>
    </w:p>
    <w:p>
      <w:pPr>
        <w:pStyle w:val="Normal"/>
        <w:ind w:right="-720" w:hanging="0"/>
        <w:rPr/>
      </w:pPr>
      <w:r>
        <w:rPr/>
        <w:t xml:space="preserve">   </w:t>
      </w:r>
      <w:r>
        <w:rPr/>
        <w:t>*Robin requests a new lav mike instead of repairing old one, cost of new lav (approx. $150.00)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is better value for the $ instead of using a  repaired lav.</w:t>
      </w:r>
    </w:p>
    <w:p>
      <w:pPr>
        <w:pStyle w:val="Normal"/>
        <w:ind w:right="-720" w:hanging="0"/>
        <w:rPr/>
      </w:pPr>
      <w:r>
        <w:rPr/>
        <w:t xml:space="preserve">   </w:t>
      </w:r>
      <w:r>
        <w:rPr/>
        <w:t>*To mount new camera at Town Hall we would need to buy cables, mounts and a remote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control device, another camera is not necessary as existing cameras are adequate.</w:t>
      </w:r>
    </w:p>
    <w:p>
      <w:pPr>
        <w:pStyle w:val="Normal"/>
        <w:ind w:right="-720" w:hanging="0"/>
        <w:rPr/>
      </w:pPr>
      <w:r>
        <w:rPr/>
        <w:t xml:space="preserve">    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CAC: Comcasr drops report: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*Kelly and John Reynolds met with the Comcast technician and learned that we do not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have INET and can not transmit from the Discovery Center.  The CAC will check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our contract with Comcast in regards to their providing drop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  Treasurer/Business Report: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*AH distributed copies of the quarterly financial statement and M. Bosworth’s recommendations.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*AH asked M. Bosworth to add the Anycast lease to the operating cash flow statements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 xml:space="preserve">and will check on the increase in the insurance premium to cover the Anycast and 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other new equipment.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*AH reviewed results of WMECO energy audit this past Tuesday and will continue to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 xml:space="preserve">investigate energy use.  We need screen doors.  WMECO will send a technician to 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 xml:space="preserve">adjust the air vents and would pay 35% of the cost to upgrade vent system and we would pay 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the higher energy bill as before the changes until the remaining upgrade bill is paid.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*AH reviewed past telephone bills and found that the months with large bills paid were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 xml:space="preserve">actually two months bills paid together and that we paid some of the Montague 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Reporter’s bill at the time of the initial split and will contact them about the bill.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*Kelly compared our current phone costs with Comcast’s estimated phone costs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and reports that we wouldn’t save any.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*AH is investigating our security system costs for a less expensive alarm service.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*AH will email and call with date of next fundraising meeting – possibly Mon., April 28.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*M. Bosworth needs updated inventory list with life expectancies of equipment 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to calculate depreciation.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*AH reports that we get back WMECO and Verizon initial startup deposits back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after two years in operation.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*AH reconciled March bank state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 MCCI Business:</w:t>
      </w:r>
    </w:p>
    <w:p>
      <w:pPr>
        <w:pStyle w:val="Normal"/>
        <w:ind w:right="-720" w:hanging="0"/>
        <w:rPr/>
      </w:pPr>
      <w:r>
        <w:rPr/>
        <w:t xml:space="preserve">   </w:t>
      </w:r>
      <w:r>
        <w:rPr/>
        <w:t>*Erving PEG access – George reports that Comcast gave it’s approval and will provide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 xml:space="preserve">3K  with 0% not the requested 17K with 5%.  We will present a counterproposal.  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 xml:space="preserve">Negotiations will continue once a week for another month and George will update us at 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our next meeting.</w:t>
      </w:r>
    </w:p>
    <w:p>
      <w:pPr>
        <w:pStyle w:val="Normal"/>
        <w:ind w:right="-720" w:hanging="0"/>
        <w:rPr/>
      </w:pPr>
      <w:r>
        <w:rPr/>
        <w:t xml:space="preserve">   </w:t>
      </w:r>
      <w:r>
        <w:rPr/>
        <w:t>*Mik notes that John Southergill has missed the past three meetings and Dean will call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him to find out if he continues to be interested in continuing as board member.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Mik needs updated contact info and bios for board members esp. John Duda.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*Robin will contact M. Bosworth and the bank to establish debit card procedures.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*Fundraising Committee to set goal perhaps 10K and is developing a list of businesses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to contact.  AH is calling businesses to compile contact info and also working on 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our brochure.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*Steve Cahill painting was not moved and is still at Ave. 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  Upcoming shoots:</w:t>
      </w:r>
    </w:p>
    <w:p>
      <w:pPr>
        <w:pStyle w:val="Normal"/>
        <w:ind w:right="-720" w:hanging="0"/>
        <w:rPr/>
      </w:pPr>
      <w:r>
        <w:rPr/>
        <w:t xml:space="preserve">     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Town Meeting- May 3,  7:00 PM  TFHS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Valley Idol – May 24, 31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Block Party – August 9</w:t>
      </w:r>
    </w:p>
    <w:p>
      <w:pPr>
        <w:pStyle w:val="Normal"/>
        <w:ind w:right="-720" w:hanging="0"/>
        <w:rPr/>
      </w:pPr>
      <w:r>
        <w:rPr/>
        <w:t xml:space="preserve"> </w:t>
      </w:r>
    </w:p>
    <w:p>
      <w:pPr>
        <w:pStyle w:val="Normal"/>
        <w:ind w:right="-720" w:hanging="0"/>
        <w:rPr/>
      </w:pPr>
      <w:r>
        <w:rPr/>
        <w:t xml:space="preserve">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Proposed shoot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Precinct 1 Meeting – April 27, 6:30 – 9:30  (need two camera operators) - Grange Hall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History of the Grange – Mik Muller – May 7, 6:30 – 7:40 – Grange Hall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  Upcoming Event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*Wed., May 21, 2008, 5:30 PM – Monthly Board Meeting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Meeting adjourned – 7:05 PM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Respectfully submitted by Donna Festinger, clerk.</w:t>
      </w:r>
    </w:p>
    <w:p>
      <w:pPr>
        <w:pStyle w:val="Normal"/>
        <w:ind w:right="-720" w:hanging="0"/>
        <w:rPr/>
      </w:pPr>
      <w:r>
        <w:rPr/>
        <w:t xml:space="preserve">     </w:t>
      </w:r>
    </w:p>
    <w:p>
      <w:pPr>
        <w:pStyle w:val="Normal"/>
        <w:ind w:right="-720" w:hanging="0"/>
        <w:rPr/>
      </w:pPr>
      <w:r>
        <w:rPr/>
        <w:t xml:space="preserve">         </w:t>
      </w:r>
    </w:p>
    <w:p>
      <w:pPr>
        <w:pStyle w:val="Normal"/>
        <w:ind w:right="-720" w:hanging="0"/>
        <w:rPr/>
      </w:pPr>
      <w:r>
        <w:rPr/>
        <w:t xml:space="preserve"> 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55:00Z</dcterms:created>
  <dc:creator>Donna Festinger</dc:creator>
  <dc:description/>
  <cp:keywords/>
  <dc:language>en-US</dc:language>
  <cp:lastModifiedBy>Donna Festinger</cp:lastModifiedBy>
  <dcterms:modified xsi:type="dcterms:W3CDTF">2008-03-28T20:30:00Z</dcterms:modified>
  <cp:revision>1</cp:revision>
  <dc:subject/>
  <dc:title>                                         </dc:title>
</cp:coreProperties>
</file>