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ay 28, 2008 - 5:3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X</w:t>
      </w:r>
      <w:r>
        <w:rPr/>
        <w:t>] Mik [_] AnneH [</w:t>
      </w:r>
      <w:r>
        <w:rPr>
          <w:u w:val="single"/>
        </w:rPr>
        <w:t>_</w:t>
      </w:r>
      <w:r>
        <w:rPr/>
        <w:t xml:space="preserve">] DonnaF </w:t>
        <w:br/>
        <w:tab/>
        <w:t xml:space="preserve"> </w:t>
        <w:tab/>
        <w:t>[_] MikeL [</w:t>
      </w:r>
      <w:r>
        <w:rPr>
          <w:u w:val="single"/>
        </w:rPr>
        <w:t>_</w:t>
      </w:r>
      <w:r>
        <w:rPr/>
        <w:t>] CKelly [_] JohnD [_] BrettE [_] MikeLew [_] JohnS</w:t>
        <w:br/>
        <w:tab/>
        <w:tab/>
        <w:t>[_] George [_] Lind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</w:t>
      </w:r>
      <w:r>
        <w:rPr/>
        <w:t>] Robin [</w:t>
      </w:r>
      <w:r>
        <w:rPr>
          <w:u w:val="single"/>
        </w:rPr>
        <w:t>_</w:t>
      </w:r>
      <w:r>
        <w:rPr/>
        <w:t>] Dean</w:t>
      </w:r>
    </w:p>
    <w:p>
      <w:pPr>
        <w:pStyle w:val="Normal"/>
        <w:spacing w:before="0" w:after="40"/>
        <w:rPr/>
      </w:pPr>
      <w:r>
        <w:rP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Re-start Producer’s Group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ard membership / election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rving PEG Acc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PFM upda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Workmen’s comp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Goals for 2008 – Renew contract in Decemb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staff policies / equipment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ampaign / Underwriting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alley Idol, May 31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lock Party August 9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event proposed by produc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June 18, 2008 - 5:30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Executive Team meetings: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Outreach Committee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Committee:</w:t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36:00Z</dcterms:created>
  <dc:creator>Michael Muller</dc:creator>
  <dc:description/>
  <dc:language>en-US</dc:language>
  <cp:lastModifiedBy>Michael Muller</cp:lastModifiedBy>
  <cp:lastPrinted>2007-04-18T17:42:00Z</cp:lastPrinted>
  <dcterms:modified xsi:type="dcterms:W3CDTF">2008-05-28T21:12:00Z</dcterms:modified>
  <cp:revision>4</cp:revision>
  <dc:subject/>
  <dc:title>Board Meeting Agenda</dc:title>
</cp:coreProperties>
</file>