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June 18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 xml:space="preserve">  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ttE [_] MikeLew [_] JohnS</w:t>
        <w:br/>
        <w:tab/>
        <w:tab/>
        <w:t>[_] George [_] Lind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-start Producer’s Group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CCI Board Member Residenc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ard membership / election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rving PEG Acc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for 2008 – Renew contract in Decemb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staff policies / equipment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 August 9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uly 16, 2008 - 5:3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15:00Z</dcterms:created>
  <dc:creator>Michael Muller</dc:creator>
  <dc:description/>
  <cp:keywords/>
  <dc:language>en-US</dc:language>
  <cp:lastModifiedBy> bembury</cp:lastModifiedBy>
  <cp:lastPrinted>2008-06-16T21:14:00Z</cp:lastPrinted>
  <dcterms:modified xsi:type="dcterms:W3CDTF">2008-06-17T01:15:00Z</dcterms:modified>
  <cp:revision>2</cp:revision>
  <dc:subject/>
  <dc:title>Board Meeting Agenda</dc:title>
</cp:coreProperties>
</file>