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MCCI Monthly Board Meeting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ednesday, June 18, 2008 5:42 P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CTV Studio at Crocker Building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Mik Muller, Anne Harding, Donna Festinger, Mike Langknecht, Charles Kelly,</w:t>
      </w:r>
    </w:p>
    <w:p>
      <w:pPr>
        <w:pStyle w:val="Normal"/>
        <w:rPr/>
      </w:pPr>
      <w:r>
        <w:rPr/>
        <w:t xml:space="preserve">               </w:t>
      </w:r>
      <w:r>
        <w:rPr/>
        <w:t>John Duda, Brent Eaton, George Bohrer, Linda Downs-Bembury, Robin Mide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an Garvin, Don Clegg (6:4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y minutes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asurer/Business Report:</w:t>
      </w:r>
    </w:p>
    <w:p>
      <w:pPr>
        <w:pStyle w:val="Normal"/>
        <w:rPr/>
      </w:pPr>
      <w:r>
        <w:rPr/>
        <w:t xml:space="preserve">    </w:t>
      </w:r>
      <w:r>
        <w:rPr/>
        <w:t>*AH has transferred $ from the operating account to the capital expenditure account</w:t>
      </w:r>
    </w:p>
    <w:p>
      <w:pPr>
        <w:pStyle w:val="Normal"/>
        <w:rPr/>
      </w:pPr>
      <w:r>
        <w:rPr/>
        <w:t xml:space="preserve">      </w:t>
      </w:r>
      <w:r>
        <w:rPr/>
        <w:t>which has a balance of approximately $20,000.00, $6,000.00 available for purchases</w:t>
      </w:r>
    </w:p>
    <w:p>
      <w:pPr>
        <w:pStyle w:val="Normal"/>
        <w:rPr/>
      </w:pPr>
      <w:r>
        <w:rPr/>
        <w:t xml:space="preserve">      </w:t>
      </w:r>
      <w:r>
        <w:rPr/>
        <w:t>with the rest reserved for the Anycast lease..  Three months have been paid on lease</w:t>
      </w:r>
    </w:p>
    <w:p>
      <w:pPr>
        <w:pStyle w:val="Normal"/>
        <w:rPr/>
      </w:pPr>
      <w:r>
        <w:rPr/>
        <w:t xml:space="preserve">      </w:t>
      </w:r>
      <w:r>
        <w:rPr/>
        <w:t xml:space="preserve">to date. </w:t>
      </w:r>
    </w:p>
    <w:p>
      <w:pPr>
        <w:pStyle w:val="Normal"/>
        <w:rPr/>
      </w:pPr>
      <w:r>
        <w:rPr/>
        <w:t xml:space="preserve">    </w:t>
      </w:r>
      <w:r>
        <w:rPr/>
        <w:t>*NIC cards were purchased.</w:t>
      </w:r>
    </w:p>
    <w:p>
      <w:pPr>
        <w:pStyle w:val="Normal"/>
        <w:rPr/>
      </w:pPr>
      <w:r>
        <w:rPr/>
        <w:t xml:space="preserve">    </w:t>
      </w:r>
      <w:r>
        <w:rPr/>
        <w:t>*2007 taxes have been filed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Fundraising Committee meeting is scheduled for Monday, June 23, 6:00 PM at studio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AH suggests 2-3 laptops for editing as fundraising goal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John Southergill arrived and personally resigned from the board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  MCTV Business:</w:t>
      </w:r>
    </w:p>
    <w:p>
      <w:pPr>
        <w:pStyle w:val="Normal"/>
        <w:ind w:right="-360" w:hanging="0"/>
        <w:rPr/>
      </w:pPr>
      <w:r>
        <w:rPr/>
        <w:t xml:space="preserve">    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AD Report: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Policy for political ads discussed.  If candidate brings material to us, we are not obligated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to provide equal time for other candidates.  However, if we go to a candidate, we should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go to all candidates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*DG motioned to place congratulatory ad for the TFHS Softball team in the Montague 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Reporter.  GB seconded the motion which passed unanimousl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TD Report: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RM ordered Final Cut Pro, needs check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RM bought 1 gig of RAM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Editing classes going well and 4 people have signed up for the next session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 xml:space="preserve">*Valley Idol Finals tape is finished and will air this Friday.  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We have sold at least $200.00 worth of DVD’s – Valley Idol, Softball, Fabulous Maurice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Mik, AH and M. Bosworth will set up PayPal on our website with a list of available DVD’s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RM working on a promo for the Shea benefit at pesky Park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  MCCI Busines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Board Member residency requirements addressed.  Linda Downs-Bembury resigned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from the board to maintain majority of board members residing in Montague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LPFM update – Mik needs help leading the initiative for start up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Policy documents – Linda will work on editing existing documents for station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policy, personnel policy and member policy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CK volunteered to help Mik with phone recruitment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DG motioned to reappoint all remaining board members, DC seconded and motion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passed unanimously.  Mik Muller remains as president, AnneHarding as treasurer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and Donna Festinger as clerk. Mike Langknecht, Charles Kelly, Brent Eaton, John Duda, 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Mike Lewandowski and George Bohrer comprise the rest of the board. 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Goals for 2008 – AH will review previous goals and accomplishments to update goals.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Mik suggests we add a producer’s report under MCTV business at the board meeting.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AH suggests that we send a $50.00 contribution to the Block Party.  ML motioned</w:t>
      </w:r>
    </w:p>
    <w:p>
      <w:pPr>
        <w:pStyle w:val="Normal"/>
        <w:ind w:right="-360" w:hanging="0"/>
        <w:rPr/>
      </w:pPr>
      <w:r>
        <w:rPr/>
        <w:t xml:space="preserve">       </w:t>
      </w:r>
      <w:r>
        <w:rPr/>
        <w:t>that we make contribution, CK seconded the motion which passed unanimously.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AH requests that we replace our banner which was lost – DG and RM will inquire as</w:t>
      </w:r>
    </w:p>
    <w:p>
      <w:pPr>
        <w:pStyle w:val="Normal"/>
        <w:ind w:right="-360" w:hanging="0"/>
        <w:rPr/>
      </w:pPr>
      <w:r>
        <w:rPr/>
        <w:t xml:space="preserve">       </w:t>
      </w:r>
      <w:r>
        <w:rPr/>
        <w:t>to replacement costs and also for lawn signs with our logo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5.  Upcoming shoots:</w:t>
      </w:r>
    </w:p>
    <w:p>
      <w:pPr>
        <w:pStyle w:val="Normal"/>
        <w:ind w:right="-360" w:hanging="0"/>
        <w:rPr/>
      </w:pPr>
      <w:r>
        <w:rPr/>
        <w:t xml:space="preserve">     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June 19 - car show in Gill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June 28 - Geo walk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June 28 - Pesky Park Concert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July 12 - All Day Concert at Pesky Park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August 9 - Block Party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  Upcoming Events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Mon., June 23, 2008, 6:00 PM – Fundraising Committee Meeting</w:t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*Wed., July 16, 2008, 5:30 PM – Monthly Board Meeting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Meeting adjourned – 7:43 PM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Respectfully submitted by Donna Festinger, clerk.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51:00Z</dcterms:created>
  <dc:creator>Donna Festinger</dc:creator>
  <dc:description/>
  <cp:keywords/>
  <dc:language>en-US</dc:language>
  <cp:lastModifiedBy>Donna Festinger</cp:lastModifiedBy>
  <dcterms:modified xsi:type="dcterms:W3CDTF">2008-05-23T23:06:00Z</dcterms:modified>
  <cp:revision>1</cp:revision>
  <dc:subject/>
  <dc:title>                                               MCCI Monthly Board Meeting</dc:title>
</cp:coreProperties>
</file>