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September 24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 xml:space="preserve">  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 xml:space="preserve">] CKelly [_] JohnD [_] BrentE  </w:t>
        <w:br/>
        <w:tab/>
        <w:tab/>
        <w:t>[_] George [_] Lind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w Board Member Campaign – currently 3 open sea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rving PEG Access – License signed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omework Assignment – Did we do what we promised in 2005?  Goals for 2008 – Renew contract in Dec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completion of staff &amp; equipment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ay Pal Account set up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October 15, 2008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40:00Z</dcterms:created>
  <dc:creator>Michael Muller</dc:creator>
  <dc:description/>
  <cp:keywords/>
  <dc:language>en-US</dc:language>
  <cp:lastModifiedBy> bembury</cp:lastModifiedBy>
  <cp:lastPrinted>2008-09-23T19:40:00Z</cp:lastPrinted>
  <dcterms:modified xsi:type="dcterms:W3CDTF">2008-09-23T23:40:00Z</dcterms:modified>
  <cp:revision>2</cp:revision>
  <dc:subject/>
  <dc:title>Board Meeting Agenda</dc:title>
</cp:coreProperties>
</file>